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Муниципальное автоном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Волотовская средняя школ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3335</wp:posOffset>
            </wp:positionH>
            <wp:positionV relativeFrom="paragraph">
              <wp:posOffset>79375</wp:posOffset>
            </wp:positionV>
            <wp:extent cx="15525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Директор школы ______ Н.В.Петр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АПТИРОВАННАЯ  ОБРАЗОВАТЕЛЬНАЯ РАБОЧАЯ 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ДЕТЕЙ  С УМСТВЕННОЙ ОТСТАЛОСТЬЮ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ДЛЯ ОБУЧАЮЩЕЙСЯ 4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РТОНОВОЙ АННЫ</w:t>
      </w:r>
    </w:p>
    <w:p>
      <w:pPr>
        <w:pStyle w:val="Normal"/>
        <w:widowControl w:val="false"/>
        <w:spacing w:before="0" w:after="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bCs/>
        </w:rPr>
        <w:t>СОСТАВЛЕНА НА ОСНОВЕ ПРОГРАММЫ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од редакцией </w:t>
      </w:r>
      <w:r>
        <w:rPr>
          <w:rFonts w:cs="Times New Roman" w:ascii="Times New Roman" w:hAnsi="Times New Roman"/>
          <w:sz w:val="28"/>
          <w:szCs w:val="28"/>
        </w:rPr>
        <w:t>В.В.Воронково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ПО УЧЕБНИКУ </w:t>
      </w:r>
      <w:r>
        <w:rPr>
          <w:rFonts w:cs="Times New Roman" w:ascii="Times New Roman" w:hAnsi="Times New Roman"/>
          <w:bCs/>
          <w:sz w:val="28"/>
          <w:szCs w:val="28"/>
        </w:rPr>
        <w:t>Пушковой И. Е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ДЛЯ 2 КЛАСС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чтение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а составлена на основе </w:t>
      </w:r>
      <w:r>
        <w:rPr>
          <w:rFonts w:cs="Times New Roman" w:ascii="Times New Roman" w:hAnsi="Times New Roman"/>
          <w:sz w:val="28"/>
          <w:szCs w:val="28"/>
        </w:rPr>
        <w:t xml:space="preserve">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 редакцией доктора педагогических наук  В.В.Воронковой – М.; Просвещение, 200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лагаемая программа ориентирована на учебник Воронковой В. В., Пушковой И. Е. «Чтение». Учебник для 2 класса специальных (коррекционных) общеобразовательных учреждений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 вида.</w:t>
      </w:r>
      <w:r>
        <w:rPr>
          <w:rFonts w:cs="Times New Roman" w:ascii="Times New Roman" w:hAnsi="Times New Roman"/>
          <w:sz w:val="28"/>
          <w:szCs w:val="28"/>
        </w:rPr>
        <w:t xml:space="preserve"> – М., Гуманитарный издательский центр «ВЛАДОС», 2005 год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сновная </w:t>
      </w:r>
      <w:r>
        <w:rPr>
          <w:b/>
          <w:szCs w:val="28"/>
        </w:rPr>
        <w:t xml:space="preserve">цель – </w:t>
      </w:r>
      <w:r>
        <w:rPr>
          <w:szCs w:val="28"/>
        </w:rPr>
        <w:t>научить детей читать доступный их пониманию текст вслух и про себя, осмысленно воспринимать его содержание, уметь поделиться впечатлением о прочитанном, пересказывать текст.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дач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Развивать навык правильного, сознательного, беглого и выразительного чт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Формировать читательскую самостоятельность у обучающихся: развитие у них интереса к чтению, знакомство с лучшими, доступными их пониманию произведениями детской литературы, формирование навыков самостоятельного чтения книг, читательской культуры; посещение библиотеки, умение выбирать книги по интерес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71"/>
        <w:rPr>
          <w:sz w:val="24"/>
        </w:rPr>
      </w:pPr>
      <w:r>
        <w:rPr>
          <w:szCs w:val="28"/>
        </w:rPr>
        <w:t>Учить самостоятельно работать с книгой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направления коррекционной работы:</w:t>
      </w:r>
    </w:p>
    <w:p>
      <w:pPr>
        <w:pStyle w:val="TextBody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развитие артикуляционной моторики;</w:t>
      </w:r>
    </w:p>
    <w:p>
      <w:pPr>
        <w:pStyle w:val="TextBody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формирование умения работать по словесной инструкции, алгоритму;</w:t>
      </w:r>
    </w:p>
    <w:p>
      <w:pPr>
        <w:pStyle w:val="TextBody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развитие высших психических функций;</w:t>
      </w:r>
    </w:p>
    <w:p>
      <w:pPr>
        <w:pStyle w:val="TextBody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коррекция нарушений  эмоционально-личностной сферы;</w:t>
      </w:r>
    </w:p>
    <w:p>
      <w:pPr>
        <w:pStyle w:val="TextBody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развитие речи, владение техникой речи;</w:t>
      </w:r>
    </w:p>
    <w:p>
      <w:pPr>
        <w:pStyle w:val="TextBody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расширение представлений об окружающем мире и обогащение словаря;</w:t>
      </w:r>
    </w:p>
    <w:p>
      <w:pPr>
        <w:pStyle w:val="TextBody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коррекция индивидуальных пробелов в знаниях, умениях, навыках.</w:t>
      </w:r>
    </w:p>
    <w:p>
      <w:pPr>
        <w:pStyle w:val="TextBody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rPr>
          <w:sz w:val="24"/>
        </w:rPr>
      </w:pPr>
      <w:r>
        <w:rPr>
          <w:szCs w:val="28"/>
        </w:rPr>
        <w:t>Тематика произведений для чтения подобрана с учетом максимального развития познавательных интересов детей, расширения их кругозора, воспитания нравственных качеств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рограммы. </w:t>
      </w:r>
      <w:r>
        <w:rPr>
          <w:rFonts w:cs="Times New Roman" w:ascii="Times New Roman" w:hAnsi="Times New Roman"/>
          <w:sz w:val="28"/>
          <w:szCs w:val="28"/>
        </w:rPr>
        <w:t>Опираясь на базисный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пециальных коррекционных образовательных учреждений РФ и исходя из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особенностей ученика, на уроки чтения во 2 классе отводится  170 часов, по 5 часов в неделю в течение 1 учебного год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формы</w:t>
      </w:r>
      <w:r>
        <w:rPr>
          <w:rFonts w:cs="Times New Roman" w:ascii="Times New Roman" w:hAnsi="Times New Roman"/>
          <w:sz w:val="28"/>
          <w:szCs w:val="28"/>
        </w:rPr>
        <w:t xml:space="preserve"> обучения определяются с учётом индивидуальных и возрастных особенностей ученика, развития и саморазвития личности. В связи с этим </w:t>
      </w:r>
      <w:r>
        <w:rPr>
          <w:rFonts w:cs="Times New Roman" w:ascii="Times New Roman" w:hAnsi="Times New Roman"/>
          <w:b/>
          <w:sz w:val="28"/>
          <w:szCs w:val="28"/>
        </w:rPr>
        <w:t>основные методики изучения</w:t>
      </w:r>
      <w:r>
        <w:rPr>
          <w:rFonts w:cs="Times New Roman" w:ascii="Times New Roman" w:hAnsi="Times New Roman"/>
          <w:sz w:val="28"/>
          <w:szCs w:val="28"/>
        </w:rPr>
        <w:t xml:space="preserve"> русского языка на данном уровне: обучение и сотрудничество, учёт индивидуальных особенностей учащегося, личностно-ориентированный подход, применение здоровьесберегающих технологий. Основная форма обучения – классно-урочна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усвоения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 оценивается по пятибалльной систем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реализуется через УМК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 редакцией доктора педагогических наук  В.В.Воронковой – М.; Просвещение, 2004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Воронковой В. В., Пушковой И. Е. «Чтение». Учебник для 2 класса специальных (коррекционных) общеобразовательных учреждений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вида. – М., Гуманитарный издательский центр «ВЛАДОС», 2005 год.</w:t>
      </w:r>
    </w:p>
    <w:p>
      <w:pPr>
        <w:pStyle w:val="TextBody"/>
        <w:ind w:firstLine="708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Содержание программы</w:t>
      </w:r>
    </w:p>
    <w:p>
      <w:pPr>
        <w:pStyle w:val="TextBody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Техника чтения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Составление и чтение слов со сходными по звучанию и артикуляции звуками, со стечением согласных, с разделительным ь и ъ знаками, многосложных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Осознанное, правильное чтение слов по слогам. Постепенный переход к чтению целыми словами. Соблюдение при чтении интонации в соответствии со знаками препинания.</w:t>
      </w:r>
    </w:p>
    <w:p>
      <w:pPr>
        <w:pStyle w:val="TextBody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      </w:t>
      </w:r>
    </w:p>
    <w:p>
      <w:pPr>
        <w:pStyle w:val="TextBody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нимание читаемого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Ответы на вопросы по содержанию прочитанного, в связи с рассматриванием иллюстраций к тексту, картин; нахождение в тексте предложений для ответа на вопросы, элементарная оценка прочитанного.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Развитие устной реч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Пересказ содержания прочитанного по вопросам учителя с постепенным переходом к самостоятельному пересказу, близкому к тексту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Разучивание по учебнику или с голоса учителя коротких стихотворений, чтение их перед классом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неклассное чтение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Знакомство с доступными детскими книгами в чтении учителя; рассматривание читаемой книги, правильное называние книги, автора; ответы на вопросы, о ком она, о чем в ней рассказывает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tbl>
      <w:tblPr>
        <w:tblW w:w="48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933"/>
        <w:gridCol w:w="1102"/>
        <w:gridCol w:w="830"/>
      </w:tblGrid>
      <w:tr>
        <w:trPr>
          <w:trHeight w:val="322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 и её содержан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- во часов на тему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Знакомство с учебником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чимся читать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езбородов «Читаем вместе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читать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Шибаев «Беспокойные соседки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шка и мышка», «А-а-а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лесу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Сапгир «Ёж и Ёлка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шка и птичка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сад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яц и Ворона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ю-баюшки-баю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езбородов «Киске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бельная «Мальчику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Благинина «Дождик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антелеев «Ау!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еденский «Песенка дождя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услов «На хоря напала хворь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оросёнок научился говорить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Шибаев «Буква Я шагает гордо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бка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Григорьев «Яма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Демьянов «Дразнилка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Ы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ажи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Трутнева «Эхо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Раджаб «Мамочка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е всех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ла и мыло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ианки «Муравей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Лиса и Тетерев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Лиса и Тетерев». Проверка навыка чте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грибы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-39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езбородов «Белка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это?» (загадк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Благинина «Слоны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апля объясняет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Шибаев «Гроза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ше, мыши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Петрищева «Шишки у Мишки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что заслужил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Ильина «Три сестры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Сладков «Заяц и Белка» (сказка)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гадайся сам, загадай друзьям» (загадки)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олстой «Ёж» (сказка)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ладилин «Зайчонок и Осень» (сказка)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лко птичек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ёрный «На дворе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бышки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гадайся сам, загадай друзьям» (загадк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Дриз «Добрые слова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ондратьев «Доброго пути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Шибаев «А что ещё?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хвостика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гадайся сам, загадай друзьям» (загадки)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6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Шибаев «Одна буква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Шибаев «Буква заблудилась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Степанов «Р – ь»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7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Юдин «Отец и мать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айков «Ласточка примчалась…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ошка-воин» (шутка)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кто?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утка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Пермяк «Первая рыбка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-8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лок «Ветхая избушк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8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ерестов «Кошкин щенок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-8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Горелова «Зайчик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Безручко «Кот-мечтатель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кот моется после еды?» (шутк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9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ёрный «Кто у кого?», «Жеребёнок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9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рлов «Как Малышу маму нашли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9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Сладков «Белка и Медведь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Чарушин «Тошкины сны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-10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первый?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-10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Пермяк «Как Маша стала большой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-10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шинский «Сила – не право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-10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зырь, Соломинка и Лапоть» (сказка)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11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Пермяк «Про нос и язык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11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шинский «Гуси и журавль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Аким «Жадина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азнилка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-11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негирёв «Медвежата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-11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гореловский «Апрельский дождь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12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утеев «Кораблик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-12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чего руки нужны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-12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ерестов «Серёжа и гвозди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-13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руздин «Нужный гвоздь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-13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Пермяк «Торопливый ножик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4-136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аяковский «Что такое хорошо и что такое плохо». Обобщени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/>
      </w:pPr>
      <w:r>
        <w:rPr>
          <w:b/>
          <w:bCs/>
          <w:szCs w:val="28"/>
        </w:rPr>
        <w:t>Основные требования к знаниям и умениям обучающегося</w:t>
      </w:r>
    </w:p>
    <w:p>
      <w:pPr>
        <w:pStyle w:val="TextBody"/>
        <w:rPr/>
      </w:pPr>
      <w:r>
        <w:rPr>
          <w:bCs/>
          <w:szCs w:val="28"/>
        </w:rPr>
        <w:t xml:space="preserve">Учащийся должен </w:t>
      </w:r>
      <w:r>
        <w:rPr>
          <w:b/>
          <w:bCs/>
          <w:szCs w:val="28"/>
        </w:rPr>
        <w:t>уметь:</w:t>
      </w:r>
    </w:p>
    <w:p>
      <w:pPr>
        <w:pStyle w:val="TextBody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читать по слогам короткие тексты;</w:t>
      </w:r>
    </w:p>
    <w:p>
      <w:pPr>
        <w:pStyle w:val="TextBody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слушать небольшую сказку, рассказ, стихотворение, загадку;</w:t>
      </w:r>
    </w:p>
    <w:p>
      <w:pPr>
        <w:pStyle w:val="TextBody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по вопросам учителя и по иллюстрациям рассказывать, о чем читали или слушали.</w:t>
      </w:r>
    </w:p>
    <w:p>
      <w:pPr>
        <w:pStyle w:val="TextBody"/>
        <w:rPr/>
      </w:pPr>
      <w:r>
        <w:rPr>
          <w:szCs w:val="28"/>
        </w:rPr>
        <w:t xml:space="preserve">Учащийся должен </w:t>
      </w:r>
      <w:r>
        <w:rPr>
          <w:b/>
          <w:szCs w:val="28"/>
        </w:rPr>
        <w:t>знать: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наизусть 3-5 коротких стихотворений, отчетливо читать их перед классом.</w:t>
      </w:r>
    </w:p>
    <w:p>
      <w:pPr>
        <w:pStyle w:val="TextBody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составлена на основе </w:t>
      </w:r>
      <w:r>
        <w:rPr>
          <w:rFonts w:cs="Times New Roman" w:ascii="Times New Roman" w:hAnsi="Times New Roman"/>
          <w:sz w:val="28"/>
          <w:szCs w:val="28"/>
        </w:rPr>
        <w:t xml:space="preserve">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 редакцией доктора педагогических наук  В.В.Воронковой – М.; Просвещение, 200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лагаемая программа ориентирована на учебник Воронковой В. В., Пушковой И. Е. «Чтение». Учебник для 2 класса специальных (коррекционных) общеобразовательных учреждений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 вида.</w:t>
      </w:r>
      <w:r>
        <w:rPr>
          <w:rFonts w:cs="Times New Roman" w:ascii="Times New Roman" w:hAnsi="Times New Roman"/>
          <w:sz w:val="28"/>
          <w:szCs w:val="28"/>
        </w:rPr>
        <w:t xml:space="preserve"> – М., Гуманитарный издательский центр «ВЛАДОС», 2005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eastAsia="ru-RU"/>
          </w:rPr>
          <w:t>http://festival.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september.ru/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Педагогическая библиотек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eastAsia="ru-RU"/>
          </w:rPr>
          <w:t>http://pedlib.ru/Books/1/0269/1_0269-1.shtml</w:t>
        </w:r>
      </w:hyperlink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ПроШколу.ру - бесплатный школьный портал </w:t>
      </w:r>
      <w:r>
        <w:rPr>
          <w:rFonts w:eastAsia="Times New Roman" w:cs="Times New Roman" w:ascii="Times New Roman" w:hAnsi="Times New Roman"/>
          <w:color w:val="0000FF"/>
          <w:sz w:val="24"/>
          <w:szCs w:val="20"/>
          <w:u w:val="single"/>
          <w:lang w:eastAsia="ru-RU"/>
        </w:rPr>
        <w:t>http://www.proshkolu.ru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Сайт взаимовыручки учителей </w:t>
      </w:r>
      <w:r>
        <w:rPr>
          <w:rFonts w:eastAsia="Times New Roman" w:cs="Times New Roman" w:ascii="Times New Roman" w:hAnsi="Times New Roman"/>
          <w:color w:val="0000FF"/>
          <w:sz w:val="24"/>
          <w:szCs w:val="20"/>
          <w:lang w:eastAsia="ru-RU"/>
        </w:rPr>
        <w:t>http://infourok.ru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Хостинг презентаций (сервис для просмотра и скачивания презентаций) </w:t>
      </w:r>
      <w:r>
        <w:rPr>
          <w:rFonts w:eastAsia="Times New Roman" w:cs="Times New Roman" w:ascii="Times New Roman" w:hAnsi="Times New Roman"/>
          <w:color w:val="0000FF"/>
          <w:sz w:val="24"/>
          <w:szCs w:val="20"/>
          <w:lang w:eastAsia="ru-RU"/>
        </w:rPr>
        <w:t>http://ppt4web.ru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Портал готовых презентаций </w:t>
      </w:r>
      <w:r>
        <w:rPr>
          <w:rFonts w:eastAsia="Times New Roman" w:cs="Times New Roman" w:ascii="Times New Roman" w:hAnsi="Times New Roman"/>
          <w:color w:val="0000FF"/>
          <w:sz w:val="24"/>
          <w:szCs w:val="20"/>
          <w:lang w:eastAsia="ru-RU"/>
        </w:rPr>
        <w:t>http://prezentacii.com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Академия таланта - Всероссийские конкурсы для детей и педагогов </w:t>
      </w:r>
      <w:r>
        <w:rPr>
          <w:rFonts w:eastAsia="Times New Roman" w:cs="Times New Roman" w:ascii="Times New Roman" w:hAnsi="Times New Roman"/>
          <w:color w:val="0000FF"/>
          <w:sz w:val="24"/>
          <w:szCs w:val="20"/>
          <w:u w:val="single"/>
          <w:lang w:eastAsia="ru-RU"/>
        </w:rPr>
        <w:t>http://aktalant.ru/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eastAsia="ru-RU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/" TargetMode="External"/><Relationship Id="rId4" Type="http://schemas.openxmlformats.org/officeDocument/2006/relationships/hyperlink" Target="http://pedlib.ru/Books/1/0269/1_0269-1.s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4:49:00Z</dcterms:created>
  <dc:creator>Аболенцева</dc:creator>
  <dc:description/>
  <cp:keywords/>
  <dc:language>en-US</dc:language>
  <cp:lastModifiedBy>Солоненко</cp:lastModifiedBy>
  <cp:lastPrinted>2013-01-20T21:10:00Z</cp:lastPrinted>
  <dcterms:modified xsi:type="dcterms:W3CDTF">2023-12-03T17:00:00Z</dcterms:modified>
  <cp:revision>13</cp:revision>
  <dc:subject/>
  <dc:title>Муниципальное казенное общеобразовательное учреждение </dc:title>
</cp:coreProperties>
</file>