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Волотовская средня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43815</wp:posOffset>
            </wp:positionV>
            <wp:extent cx="15525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иректор школы                         Н.В.Пет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АДАПТИРОВАННАЯ  ОБРАЗОВАТЕЛЬНАЯ РАБОЧАЯ 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ЛЯ ДЕТЕЙ  С УМСТВЕННОЙ ОТСТАЛОСТЬЮ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Cs/>
          <w:lang w:eastAsia="en-US"/>
        </w:rPr>
        <w:t>ДЛЯ ОБУЧАЮЩЕЙСЯ 4 КЛАСС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АРТОНОВОЙ АННЫ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ОСТАВЛЕНА НА ОСНОВЕ ПРОГРАММЫ</w:t>
      </w:r>
      <w:r>
        <w:rPr>
          <w:rFonts w:eastAsia="Calibri" w:cs="Times New Roman" w:ascii="Times New Roman" w:hAnsi="Times New Roman"/>
          <w:lang w:eastAsia="en-US"/>
        </w:rPr>
        <w:t xml:space="preserve">  ПОД РЕДАКЦИЕЙ В.В.ВОРОНКОВОЙ</w:t>
      </w:r>
      <w:r>
        <w:rPr>
          <w:rFonts w:eastAsia="Calibri" w:cs="Times New Roman" w:ascii="Times New Roman" w:hAnsi="Times New Roman"/>
          <w:bCs/>
          <w:lang w:eastAsia="en-US"/>
        </w:rPr>
        <w:t xml:space="preserve"> И АВТОРСКОЙ ПРОГРАММЫ И,В,ГРОШЕНКОВА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ЛЯ 2 КЛАСС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РИСОВАНИЕ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0c7"/>
          <w:rFonts w:cs="Times New Roman" w:ascii="Times New Roman" w:hAnsi="Times New Roman"/>
          <w:b/>
          <w:bCs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 с Законом Российской Федерации «Об образовании», Типовым положением о специальном (коррекционном) образовательном учреждении для обучающихся, воспитанников с отклонениями в развитии, Постановлением Правительства РФ от 10.03. 2000 г. №212.,  23.12.2002,  Методическим письмом «О специфике деятельности специальных (коррекционных) образовательных учреждений I-VIII видов» от 26.12.2000г., Единой  концепцией  специального Федерального государственного стандарта  для детей с ограниченными возможностями здоровья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C0"/>
          <w:rFonts w:cs="Times New Roman" w:ascii="Times New Roman" w:hAnsi="Times New Roman"/>
          <w:sz w:val="24"/>
          <w:szCs w:val="24"/>
        </w:rPr>
        <w:t>Программа составлена на основе Программы специальных (коррекционных) общеобразовательных учреждений VIII вида под редакцией доктора педагогических наук  В.В.Воронковой и авторской программы И.А.Грошенкова «Изобразительное искусство»  – М.; Просвещение, 2006;</w:t>
      </w:r>
      <w:r>
        <w:rPr>
          <w:rFonts w:cs="Times New Roman" w:ascii="Times New Roman" w:hAnsi="Times New Roman"/>
          <w:sz w:val="24"/>
          <w:szCs w:val="24"/>
        </w:rPr>
        <w:t xml:space="preserve"> Базисного учебного плана специальных (коррекционных) учреждений VIII вида (I вариант), составленного на основании приказа Министерства образования РФ от 10. 04.2002г. №29/2065-п..  </w:t>
      </w: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 xml:space="preserve">      </w:t>
      </w:r>
      <w:r>
        <w:rPr>
          <w:rStyle w:val="C0c4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</w:t>
      </w:r>
      <w:r>
        <w:rPr>
          <w:rFonts w:cs="Times New Roman" w:ascii="Times New Roman" w:hAnsi="Times New Roman"/>
          <w:sz w:val="24"/>
          <w:szCs w:val="24"/>
        </w:rPr>
        <w:t>Программа для 2  класса составлены с учётом особенностей познавательной деятельности детей с ограниченными возможностями здоровья (ОВЗ), направлена на разностороннее развитие личности учащихся, способствуют их умственному развитию, содержи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роки изобразительного искусства проводятся 1 раз в неделю. </w:t>
      </w:r>
      <w:r>
        <w:rPr>
          <w:rStyle w:val="C0c4"/>
          <w:rFonts w:cs="Times New Roman" w:ascii="Times New Roman" w:hAnsi="Times New Roman"/>
          <w:sz w:val="24"/>
          <w:szCs w:val="24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енка, воспитанию у него положительных навыков и привычек. Программа во 2 классе рассчитана на 34 часа, по 1 часу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           </w:t>
      </w: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Style w:val="C0c4"/>
          <w:rFonts w:cs="Times New Roman" w:ascii="Times New Roman" w:hAnsi="Times New Roman"/>
          <w:sz w:val="24"/>
          <w:szCs w:val="24"/>
        </w:rPr>
        <w:t> –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содействовать развитию у обучающихся аналитико-синтетической деятельности, умения сравнивать, обоб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дать обучающимся 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знакомить обучающихся 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развивать у обучающихся речь, художественный вкус, интерес и любовь к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В основу программы полож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тематический принцип планирования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единство воспитания и образования, обучения и творческой деятельности обучающихся, сочетание практической работы с развитием способности воспринимать и понимать произведен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система учебно-творческих заданий на основе ознакомления с народным декоративно-прикладным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система межпредметн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sz w:val="24"/>
          <w:szCs w:val="24"/>
        </w:rPr>
        <w:t>направленность на развитие у детей эмоционально-эстетического и нравственно-оценочного отношения к действи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реализаци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о - личностный подход к каждому ребе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оллективиз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реативность (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ценностно-смысловое равенство педагога 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у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знательность и активность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гляд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игры, упражнения, практические задания, тренинги, конструирование ситуаций, развлечения - загадки, задачи-шутки, ребусы, конкурс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заимодей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ощр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блю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ллективная работа, работа в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рав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на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об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sz w:val="24"/>
          <w:szCs w:val="24"/>
        </w:rPr>
        <w:tab/>
        <w:t>Для выполнения поставленных задач программой предусмотрены следующие основные виды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spacing w:lineRule="auto" w:line="240" w:before="0" w:after="0"/>
        <w:jc w:val="both"/>
        <w:rPr>
          <w:rStyle w:val="C0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3. Основные требования к уровню подготовк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          </w:t>
      </w:r>
      <w:r>
        <w:rPr>
          <w:rStyle w:val="C0c4c7"/>
          <w:rFonts w:cs="Times New Roman" w:ascii="Times New Roman" w:hAnsi="Times New Roman"/>
          <w:bCs/>
          <w:sz w:val="24"/>
          <w:szCs w:val="24"/>
        </w:rPr>
        <w:t>К концу учебного года обучающиеся должны</w:t>
      </w: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 xml:space="preserve">  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использовать данные учителем ориентиры и в соответствии с ними размещать изображение на листе бума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рисовать от руки предметы округлой, прямоугольной и треугольной фор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понимать принцип повторения или чередования элементов в узо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различать и знать названия цв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- развитие мелкой моторики кисти и пальцев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- формирование обобщенных представлений о свойствах предметов (цвет, форма, велич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- развитие пространственных представлений и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- развитие высших психических функций.</w:t>
      </w:r>
    </w:p>
    <w:p>
      <w:pPr>
        <w:pStyle w:val="Normal"/>
        <w:spacing w:lineRule="auto" w:line="240" w:before="0" w:after="0"/>
        <w:jc w:val="both"/>
        <w:rPr>
          <w:rStyle w:val="C0c4c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4. Содержание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Рисование с натуры (13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sz w:val="24"/>
          <w:szCs w:val="24"/>
        </w:rPr>
        <w:t xml:space="preserve">       </w:t>
      </w:r>
      <w:r>
        <w:rPr>
          <w:rStyle w:val="C0c4"/>
          <w:rFonts w:cs="Times New Roman" w:ascii="Times New Roman" w:hAnsi="Times New Roman"/>
          <w:sz w:val="24"/>
          <w:szCs w:val="24"/>
        </w:rPr>
        <w:t>Умение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Декоративное рисование (14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Style w:val="C0c4"/>
          <w:rFonts w:cs="Times New Roman" w:ascii="Times New Roman" w:hAnsi="Times New Roman"/>
          <w:sz w:val="24"/>
          <w:szCs w:val="24"/>
        </w:rPr>
        <w:t>Умение проводить от руки прямые линии, делить отрезок на равные части,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елтый, зеленый, синий, коричневый, оранжевый, фиолетовый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Рисование на темы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Style w:val="C0c4"/>
          <w:rFonts w:cs="Times New Roman" w:ascii="Times New Roman" w:hAnsi="Times New Roman"/>
          <w:sz w:val="24"/>
          <w:szCs w:val="24"/>
        </w:rPr>
        <w:t>Умение передавать в рисунке основную форму знакомых предметов; развивать умения объединять эти предметы в одном рисунке; а также передавать пространственные отношения предметов и и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Беседы об изобразительном искусстве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           </w:t>
      </w:r>
      <w:r>
        <w:rPr>
          <w:rStyle w:val="C0c4"/>
          <w:rFonts w:cs="Times New Roman" w:ascii="Times New Roman" w:hAnsi="Times New Roman"/>
          <w:sz w:val="24"/>
          <w:szCs w:val="24"/>
        </w:rPr>
        <w:t>Развитие умения узнавать в иллюстрациях персонажей народных сказок, называть действующих лиц; называть и дифференцировать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sz w:val="24"/>
          <w:szCs w:val="24"/>
        </w:rPr>
        <w:t>           </w:t>
      </w:r>
      <w:r>
        <w:rPr>
          <w:rStyle w:val="C0c4"/>
          <w:rFonts w:cs="Times New Roman" w:ascii="Times New Roman" w:hAnsi="Times New Roman"/>
          <w:sz w:val="24"/>
          <w:szCs w:val="24"/>
        </w:rPr>
        <w:t>Знакомство с иллюстрациями к народным сказкам (иллюстрации художников Ю.Васнецова, В.Ватагина, Е.Чарушина и др.).</w:t>
      </w: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C0c4c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C0c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6c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c4c7"/>
          <w:b/>
          <w:bCs/>
        </w:rPr>
        <w:t>                             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/>
      </w:pPr>
      <w:r>
        <w:rPr>
          <w:rStyle w:val="C0c7"/>
          <w:b/>
          <w:bCs/>
        </w:rPr>
        <w:t>5. Календар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– 9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Рисование с натуры овощей и фруктов.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зных видов грибов (белый, подосиновик, мухом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полосе узора из листьев и ягод по образ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учащимися узора в поло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рнамента в квадр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узора из веточек с лист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 Деревья осенью»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с натуры знакомых предметов неслож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</w:rPr>
              <w:t>Декоративное рисование праздничного пла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 – 7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орнамента в квадрате.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узора из веточек 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ки ели.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с натуры праздничных фла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05.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с натуры ёлочных укра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на тему « Ветка с ёлочными игруш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на тему «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3 четверть 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Рисование узора из снежинок для шар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 Снежные ба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. Рисование с натуры рамки для карт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 ры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06.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 Рыбки в аквариуме среди водорос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к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ртф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узора для косы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дорожного знака «Впереди опасность!»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.(расписная таре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в полосе узора из квадратов с чередующимися геометрическими эле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с натуры башенки из элементов строитель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с натуры праздничного фла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на тему: « День По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08.</w:t>
            </w:r>
            <w:r>
              <w:rPr>
                <w:rStyle w:val="C0c7"/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сенних цветов.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исование на тему: « Ле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учебный год: 34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C0c7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63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6"/>
        <w:gridCol w:w="1675"/>
      </w:tblGrid>
      <w:tr>
        <w:trPr>
          <w:trHeight w:val="140" w:hRule="atLeast"/>
        </w:trPr>
        <w:tc>
          <w:tcPr>
            <w:tcW w:w="1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центр информационно-образовательных ресурсов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fcior.edu.ru</w:t>
              </w:r>
            </w:hyperlink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образовательные ресурсы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eorhelp.ru</w:t>
              </w:r>
            </w:hyperlink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й образовательный портал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school.edu.ru</w:t>
              </w:r>
            </w:hyperlink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школа - детям, родителям, учителям. Библиотека ресурсов для учителя начальной школы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nachalka.com</w:t>
              </w:r>
            </w:hyperlink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6. Учебно- метод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Грошенков И.А. Уроки рисования в I – IV классах вспомогательной школы. – М.: Просвещение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 в начальной школе. 1-2 кл.: Учеб. для общеобразоват. учеб. заведений: В 2 ч. – М.: Дрофа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Шпикалова Т.Я. Изобразительное искусство во 2 классе: Пособие для учителей. – М.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"/>
          <w:rFonts w:cs="Times New Roman" w:ascii="Times New Roman" w:hAnsi="Times New Roman"/>
          <w:sz w:val="24"/>
          <w:szCs w:val="24"/>
        </w:rPr>
        <w:t>Обучение учащихся I – IV классов вспомогательной школы: (Изобразительное искусство и др.). Пособие для учителей / Под ред. В.Г.Петровой. 2-е изд., перераб. – М.: Просвещение, 19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4c7">
    <w:name w:val="c0 c4 c7"/>
    <w:basedOn w:val="Style14"/>
    <w:qFormat/>
    <w:rPr/>
  </w:style>
  <w:style w:type="character" w:styleId="C0c4">
    <w:name w:val="c0 c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c32">
    <w:name w:val="c36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8c6">
    <w:name w:val="c1 c38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fcior.edu.ru/&amp;sa=D&amp;usg=AFQjCNEWuAw2KniBSAdz1KeJhyGr_n6J0w" TargetMode="External"/><Relationship Id="rId4" Type="http://schemas.openxmlformats.org/officeDocument/2006/relationships/hyperlink" Target="https://www.google.com/url?q=http://eorhelp.ru/&amp;sa=D&amp;usg=AFQjCNEytZHZRKXLqYyBr4WpJDSUQfj8Ng" TargetMode="External"/><Relationship Id="rId5" Type="http://schemas.openxmlformats.org/officeDocument/2006/relationships/hyperlink" Target="https://www.google.com/url?q=http://www.school.edu.ru/&amp;sa=D&amp;usg=AFQjCNHoM3_3JzYpEeTFl7XPaOolK6VR5g" TargetMode="External"/><Relationship Id="rId6" Type="http://schemas.openxmlformats.org/officeDocument/2006/relationships/hyperlink" Target="https://www.google.com/url?q=http://www.nachalka.com/&amp;sa=D&amp;usg=AFQjCNFJFKi6XCulS1ZSTZk44VXUru-g4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24:00Z</dcterms:created>
  <dc:creator>user</dc:creator>
  <dc:description/>
  <cp:keywords/>
  <dc:language>en-US</dc:language>
  <cp:lastModifiedBy>Солоненко</cp:lastModifiedBy>
  <cp:lastPrinted>2013-09-12T01:33:00Z</cp:lastPrinted>
  <dcterms:modified xsi:type="dcterms:W3CDTF">2023-12-03T17:00:00Z</dcterms:modified>
  <cp:revision>12</cp:revision>
  <dc:subject/>
  <dc:title/>
</cp:coreProperties>
</file>