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53178924"/>
      <w:r>
        <w:rPr>
          <w:lang w:val="en-US" w:eastAsia="en-US"/>
        </w:rPr>
        <w:drawing>
          <wp:inline distT="0" distB="0" distL="0" distR="0">
            <wp:extent cx="73914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Н.В.Петр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автономного 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олотов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)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73"/>
        <w:gridCol w:w="1559"/>
        <w:gridCol w:w="2268"/>
        <w:gridCol w:w="2552"/>
        <w:gridCol w:w="1463"/>
      </w:tblGrid>
      <w:tr>
        <w:trPr>
          <w:trHeight w:val="2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P41"/>
            <w:bookmarkEnd w:id="1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5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казатели, характеризующие комфортность условий предоставле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873"/>
              <w:gridCol w:w="1559"/>
              <w:gridCol w:w="2268"/>
              <w:gridCol w:w="2552"/>
              <w:gridCol w:w="1463"/>
            </w:tblGrid>
            <w:tr>
              <w:trPr>
                <w:trHeight w:val="23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Недостаточно организован питьевой режим для учащихся 5-11 классов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итьевого режима для учащихся 5-11 классов в столовой школы. Приобретение помп и бутилированной вод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6.20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 Е.С., завхоз школ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4.05.2024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Недостаточная доля получателей услуг, удовлетворенных доступностью услуг для инвалид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, позволя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в дистанционном режиме ил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Не оборудованы  выделенные стоянки для автотранспортных средств инвалидов на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 выделенных стоянок для автотранспортных средств инвалидов на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, завхоз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нено после окончания работ по благоустройству террит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Отсутствие возможности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а школы (логопеда, дефектолога) на курсах профессиональной переподготовки сурдоперевод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закрепить за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ватка помощи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2 чел. По оказанию помощи по сопровождению инвалидов в помещениях организации (учреждения) и на прилегающей территор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З.В., 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7:00Z</dcterms:created>
  <dc:creator>Панова Надежда Валентиновна</dc:creator>
  <dc:description/>
  <cp:keywords/>
  <dc:language>en-US</dc:language>
  <cp:lastModifiedBy>Volot Volot</cp:lastModifiedBy>
  <cp:lastPrinted>2024-06-28T10:06:00Z</cp:lastPrinted>
  <dcterms:modified xsi:type="dcterms:W3CDTF">2024-06-28T07:07:00Z</dcterms:modified>
  <cp:revision>2</cp:revision>
  <dc:subject/>
  <dc:title/>
</cp:coreProperties>
</file>