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совета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08.02.2021                               приказ по школе № 4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от 11.02.2021г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08.02.202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4 от 08.02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spacing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ПОЛОЖЕНИЕ </w:t>
        <w:br/>
        <w:t>о родительском собрании</w:t>
        <w:br/>
        <w:t>Муниципального автономного общеобразовательного учреждения</w:t>
      </w:r>
    </w:p>
    <w:p>
      <w:pPr>
        <w:pStyle w:val="Heading2"/>
        <w:spacing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>«Волотовская средняя школа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родительском собрании Муниципального автономного общеобразовательного учреждения «Волотовская средняя школа»  (далее – Положение) разработано 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автономного общеобразовательного учреждения «Волотовская средняя школа»   (далее – шко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цели, задачи, порядок организации, тематику, права участников и порядок проведения родительских собрани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проведения родительских собраний в школе является взаимодействие педагогов и администрации школы с родителями (законными представителями)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местная работа родительской общественности и школы по реализации политики в области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ение и обсуждение основных направлений развит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ординация действий родительской общественности и педагогического коллектива школы по вопросам образования, воспитания, оздоровления и развит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одительских собр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школе проводятся общешкольны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лассные (в том числе параллельные)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ование работы родительских собраний осуществляется в соответствии с графиком проведения родительских собраний и планами работы школы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щешкольные – по мере необходимости, но не реже 2 (двух) раз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лассные (в том числе параллельные) – по мере необходимости, но не реже 1 (одного) раза в четвер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собрания проводятся по инициативе классного руководителя, администрации школы и родительского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ами родительских собраний являются все родители (законные представители) учащихся школы, директор школы, его заместители, классные руководители, педагогиче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Работу родительских собраний организует директор 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заместители, классные руководители</w:t>
      </w:r>
      <w:r>
        <w:rPr>
          <w:rFonts w:cs="Times New Roman" w:ascii="Times New Roman" w:hAnsi="Times New Roman"/>
          <w:sz w:val="28"/>
          <w:szCs w:val="28"/>
        </w:rPr>
        <w:t xml:space="preserve"> либо уполномоченное директором школы лицо из числа работников школы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1"/>
      <w:bookmarkEnd w:id="0"/>
      <w:r>
        <w:rPr>
          <w:rFonts w:cs="Times New Roman" w:ascii="Times New Roman" w:hAnsi="Times New Roman"/>
          <w:sz w:val="28"/>
          <w:szCs w:val="28"/>
        </w:rPr>
        <w:t xml:space="preserve">3.6. План проведения составляется не позднее, чем за три дня до проведения собрания. План должен содерж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d"/>
      <w:bookmarkEnd w:id="1"/>
      <w:r>
        <w:rPr>
          <w:rFonts w:cs="Times New Roman" w:ascii="Times New Roman" w:hAnsi="Times New Roman"/>
          <w:sz w:val="28"/>
          <w:szCs w:val="28"/>
        </w:rPr>
        <w:t>3.7. Родители (законные представители) приглашаются и оповещаются о повестке собрания не позднее, чем за три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обучающих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мещения объявления на информационном стенде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мещения объявления на официальном сайте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администрацией школы организатор собрания может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родительских собраниях школы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рудности адаптации учащихся к услов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равления образовательной, оздоровительной и воспитательной деятельности в школе (классе), содержание форм и методов образовательного процесса, планирование педагогической деятельности в школе (кла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разовательные и воспитательные программы, результаты обучения дете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и порядок проведения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ы, периодичность и порядок проведения текущего контроля успеваем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й аттестаци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и порядок организации 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здоровительная и культурно-массовая работа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фориентац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гламентация и оформление отношений школы и родителей (законных представителей)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разователь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рядок привлечения и расходования средств, привлекаемых школой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зультаты рассмотрения жалоб и заявлений родителей (законных представителей) на действия (бездействие)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просы организации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знакомление родителей с новыми уставными и локаль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брание участников совета родител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совместных с родителями (законными представителями) мероприятий в школе (классе) – классн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я праздничных мероприятий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глашать на заседания любых работников школы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седание родительских собраний созывает организатор собрания. Заседание родительских собраний правомочно, если на нем присутствуют не менее двух третей от общего числа родителей (законных представителей) учащихся школы (кла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а родительском собрании избираю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 каждом протоколе заседания родительского собрания указываю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отокол подписывает председатель и секретарь собрания. Нумерация протоколов ведется от начала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6:00Z</dcterms:created>
  <dc:creator>ypateeva</dc:creator>
  <dc:description/>
  <dc:language>en-US</dc:language>
  <cp:lastModifiedBy>школа Волот</cp:lastModifiedBy>
  <dcterms:modified xsi:type="dcterms:W3CDTF">2022-12-09T11:36:00Z</dcterms:modified>
  <cp:revision>2</cp:revision>
  <dc:subject/>
  <dc:title/>
</cp:coreProperties>
</file>