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риказу по основ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9-о/д от 27.05.2019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Центре образования цифров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уманитарного профилей "Точка рост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АОУ «Волот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Центр образования цифрового и гуманитарного профилей "Точка роста" (далее – Центр "Точка роста") создан для реализации основных и дополнительных общеобразовательных Программ цифрового и гуманитарного профи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Центр "Точка роста" является структурным подразделением МАОУ «Волотовская средняя школа» и не является отдельным юридическим лиц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В своей деятельности Центр "Точка роста" руководству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от 29 декабря 2012 г. № 273-ФЗ "Об образовании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ой Федерации", другими нормативными документами Министерства просвящения Российской Федерации, иными нормативными правовыми актами Российской Федерации и  Новгородской  области, программой развития Центров "Точка роста", планами работы, утвержденными учредителем 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Центр "Точка роста" подчиняется директору обще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 Цели, задачи, функции Центра "Точка рост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Основными целями Центра "Точка роста"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1.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2. обновление содержания и совершенствование методов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ных областей "Технология", "Математика и информатика", "Физическая культура и основы безопасности жизнедеятельности" (далее – ОБЖ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Задачи Центра "Точка роста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. 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БЖ» с использованием соврем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. реализация разноуровневых общеобразовательных программ дополнительного образования цифрового, естественнонаучного, технического  и гуманитарного проф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3. организация образовательной деятельности с использованием сетевой формы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4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 же единством методических под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2.5. формирование социальной культуры, проектной деятельности, направленной не только на  расширение познавательных интересов обучающихся, но и на стимулирование активности, инициативы и исследовательской деятельн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6. совершенствование и обновление форм организации основного и дополнительного образования с использованием соответствующих  совреме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7. организация системы внеурочной деятельности в каникуляр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8. информационное сопровождение деятельности Центра "Точка роста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медиаграмотности у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9.  организационно-содержательная деятельность, участие в мероприятиях муниципального, регионального и всероссийского уров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0. развитие шахмат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1. обеспечение непрерывного повышения профессионального мастерства педагогических и управленческих кадров, включая повышение квалификации педагогических работников, реализацию программ краткосрочных обучающих мероприятий (семинаров, вебинаров, мастер-классов, активностей профессиональных ассоциаций, обмена опытом и лучшими практиками), в том числе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Выполняя эти задачи, Центр является структурным подразделением Учреждения, входит в состав региональной сети Центров цифрового и гуманитарного профилей «Точка роста» Новгородской области и функционирует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1. образовательный центр, реализующей основные и дополнительные общеобразовательные программы цифрового, естественнонаучного, технического  и гуманитарного профилей; привлекая детей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2. выполняет функцию общественного пространства для развития общекульту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етенций, цифрового и шахматного образования, проектной и исследовательской деятельности, творческой реализации обучающихся, педагогических работников, родительской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Центр сотрудничает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1. различными образовательными организациями в форме сетев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2.  использует дистанционные формы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  Порядок управления Центром "Точка рост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Создание и ликвидация Центра "Точка роста" производится локальным актом Учреждения по согласованию с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Директор общеобразовательной организации, по согласованию с Учредителем, назначает руководителя Центра "Точка роста". Размер ставки оплаты труда руководителя Центра "Точка роста" определяется директором общеобразовательной организации в пределах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Руководитель Центра "Точка роста"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ять оперативное управление Цент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гласовывать Программу развития, планы работ, отчеты, расходы Центра "Точка роста" с директором обще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ставляет интересы Центра "Точка роста" по доверенности в муниципальных. Государственных органах региона, организациях для реализации целей и задач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читываться о результатах деятельности Центра "Точка рост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Руководитель центра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1. вносить предложения по подбору и расстановке кадров Центра "Точка роста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2. организовывать образовательную деятельность в соответствии с целями и задачами Центра "Точка роста" и осуществляет контроль за ее реал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3. осуществлять проведение мероприятий Центра "Точка рост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4. выполнять иные обязательства, предусмотренные законодательством, Уставом образовательной организации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казатели эффективности деятельности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казателями эффективности  деятельности Центра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1.1. охват на обновленной материально-технической базе не менее 100% обучающихся образовательной организации, осваивающих основную образовательную программу по предметным област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Технология», «Математика и информатика», «Физическая культура и ОБЖ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2.  не менее 70% охвата от общего контингента обучающихся в образовательной организации дополнительными общеобразовательными программами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е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3. 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3:00Z</dcterms:created>
  <dc:creator>Изварская школа</dc:creator>
  <dc:description/>
  <cp:keywords/>
  <dc:language>en-US</dc:language>
  <cp:lastModifiedBy>Солоненко</cp:lastModifiedBy>
  <dcterms:modified xsi:type="dcterms:W3CDTF">2024-02-14T16:43:00Z</dcterms:modified>
  <cp:revision>3</cp:revision>
  <dc:subject/>
  <dc:title/>
</cp:coreProperties>
</file>