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000000"/>
          <w:sz w:val="24"/>
          <w:szCs w:val="24"/>
          <w:lang w:val="ru-RU"/>
        </w:rPr>
        <w:t>Муниципальное автономное общеобразовательное учреждение «Волотовская средняя школа»</w:t>
        <w:br/>
      </w:r>
      <w:r>
        <w:rPr/>
        <w:t>(МАОУ ВСШ)</w:t>
      </w:r>
    </w:p>
    <w:tbl>
      <w:tblPr>
        <w:tblW w:w="97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4"/>
        <w:gridCol w:w="3516"/>
      </w:tblGrid>
      <w:tr>
        <w:trPr/>
        <w:tc>
          <w:tcPr>
            <w:tcW w:w="6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ОУ ВСШ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01.03.2024 № 4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ректор МАОУ ВСШ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трова Н.В.___________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 №74 от 01.03.2024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ложение о сетевом взаимодействии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МАОУ « Волотовская средняя школа»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оложение о сетевом взаимодействии МАОУ «Волотовская средняя школа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далее – Положение) определяет особенности реализации образовательных программ в сетевой форме в МАОУ «Волотовская средняя школа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(далее – образовательная организация), а также порядок и принципы взаимодействия образовательной организации с другими организациями при реализации образовательных программ в сетевой форм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оложение разработано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ри сетевой форме реализации образовательных программ, утвержден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ом Минобрнауки, Минпросвещения от 05.08.2020 № 882/391, с учетом Методических рекомендаций для субъектов РФ по вопросам реализации основных и дополнительных общеобразовательных программ в сетевой форме, утвержденных Минпросвещения от 31.10.2022 № ТВ-2412/03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Сетевая форма реализации образовательных программ обеспечивает возможность освоения обучающим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 (далее – сетевая образовательная программа),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 (далее – организации-участники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В реализации сетевых образовательных программ наряду с организациями, осуществляющими образовательную деятельность (далее – образовательная организация-участник)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разовательной деятельности по соответствующей образовательной программе (далее – организация, обладающая ресурсами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Цель и задачи сетевого взаимодействи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Цель реализации сетевого взаимодейств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повышение качества и доступности образования за счет интеграции и использования ресурсов других организац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 сетевого взаимодейств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пектра образовательных услуг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е использование ресурсов организаций, реализующих образовательные программ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е обучающимся возможности выбора различных учебных курсов дисциплин (модулей, разделов) в соответствии с индивидуальным образовательным запросо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ширение доступа обучающихся к образовательным ресурсам организаций-участник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новых подходов к организационному построению образовательного процесса в образовательных и иных организациях сет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актуальных компетенций педагогических работников за счет изучения и использования опыта ведущих организаций по профилю деятельно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Особенности реализации сетевого взаимодействия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орядок организации и осуществления образовательной деятельности при сетевой форме реализации образовательных программ устанавливается совместным приказом Минобрнауки и Минпросвещения от 05.08.2020 № 882/391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Сетевая образовательная программа для уровней дошкольного, а также начального общего, основного общего и среднего общего образования разрабатывается и реализуется в соответствии с требованиями соответствующих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Реализация сетевой образовательной программы может осуществляться в форме очной, очно-заочной или заочной; с использованием (применением) дистанционных образовательных технологий и (или) с использованием электронных образовательных ресурс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Информирование о программах, которые могут быть реализованы в сетевой форме, осуществляется образовательной организацией с использованием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го сайта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лений, размещенных на информационных стендах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х собеседований с обучающимис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доступными способам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Реализация сетевых образовательных программ осуществляется на основании договоров о сетевой форме реализации образовательной программы, заключаемых между образовательной организацией и другими организациями по форме, утвержденной приказом Минобрнауки и Минпросвещения от 05.08.2020 № 882/391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Образовательная организация определяет вместе с другими образовательными организациями в договоре о сетевой форме реализации образовательных программ порядок совместной разработки и утверждения (согласования) сетевой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 В образовательной организации сетевую образовательную программу утверждает директор после ее рассмотрения педагогическим советом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 В учебном плане сетевой образовательной программы указываются образовательные организации-участники, ответственные за конкретные части сетевой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9. При приеме на обучение по сетевой образовательной программе обучающийся зачисляется в базовую организацию на обучение по указанной программе. Зачисление в образовательную организацию-участника при реализации ею соответствующей части сетевой образовательной программы осуществляется путем перевода в указанную организацию без отчисления из базовой организации в порядке, определяемом локальными нормативными актами указанной организаци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числение обучающихся в организацию, обладающую ресурсами, не производитс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0. Если образовательная организация выступает в качестве базовой организации, то перевод в образовательную организацию-участника осуществляется приказом директора о переводе обучающихся в рамках сетевого взаимодействия. Оформление таких обучающихся в образовательной организации-участнике осуществляется в порядке, определяемом данной организацие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1. Образовательная организация выдает обучающимся документы об обучении по сетевой образовательной программе в порядке, определенном локальными нормативными актами образовательной организации, если это предусмотрено договором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Организационное обеспечение сетевого взаимодействия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Ответственный работник образовательной организации за организацию и обеспечение сетевого взаимодействия определяется директором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В сферу ведения ответственного за организацию и обеспечение сетевого взаимодействия входят следующие вопросы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ение механизма сетевого взаимодействия, в том числе обеспечение подготовки для утверждения сетевой образовательной программы, отдельных ее компонентов или определение порядка использования материально-технической базы и ресурсов образовательной организации, – в зависимости от условий договора о сетевой форме реализации образовательных програм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ительные мероприятия по созданию и (или) оформлению комплекта документов для организации сетевого взаимодейств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к заключению договора о сетевой форме реализации образовательной программ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ирование обучающихся об образовательных программах, которые могут быть реализованы в сетевой форм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выполнения условий заключенного договора о сетевой форме реализации образовательной программы в части, касающейся обязанностей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состоянием организационно-технического обеспечения реализации сетевой образовательной программ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ирование финансового обеспечения реализации сетевой образовательной программ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результатов реализации сетевой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В случае необходимости образовательная организация вносит соответствующие изменений в устав, структуру, локальные нормативные акты и другие документы образовательной организации в целях создания необходимых условий для реализации сетевой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В случае невозможности участия организации-участника в реализации сетевой образовательной программы (в том числе в связи с прекращением ее деятельности, приостановлением действия или аннулированием лицензии на осуществление образовательной деятельности образовательной организации-участника) договор о сетевой форме реализации образовательной программы подлежит изменению или расторжению, а реализация оставшихся частей сетевой образовательной программы осуществляется образовательной организацией, если она выступает в качестве базовой организации, без использования сетевой формы. В таком случае в сетевую образовательную программу вносятся соответствующие изменений в общем поряд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При наличии обучающихся, не завершивших освоение сетевой образовательной программы в установленный срок, по истечении срока договора о сетевой форме указанный договор может быть продле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бо реализация оставшихся частей образовательной программы осуществляется базовой организацией без использования сетевой формы. С согласия указанных обучающихся или родителей (законных представителей) несовершеннолетних обучающихся, не имеющих основного общего образования, может быть осуществлен переход на другую сетевую образовательную программу, реализуемую в соответствии с иным договором о сетевой форм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Статус обучающихся при реализации сетевой образовательной программ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Права, обязанности и ответственность обучающихся по сетевым образовательным программам, а также порядок осуществления указанных прав и обязанностей определяются федеральными законами и соответствующими локальными нормативными актами образовательной организации с учетом условий договора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Зачисление на обучение в образовательную организацию в качестве базовой организации в рамках сетевой формы образования происходит в соответствии с правилами приема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Оформление обучающихся в образовательной организации, выступающей в качестве образовательной организации-участника, переведенных из базовой организации осуществляется приказом директора о зачислении обучающихся в порядке сетевого взаимодейств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Использование обучающимися учебной литературы, пособий и иных учебных материалов образовательной организации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 Порядок и режим использования обучающимися учебной литературы, пособий и иных учебных материалов, а также материально-технического оборудования при освоении части сетевой образовательной программы, реализуемой другой образовательной организацией, осуществляется в порядке, предусмотренном договором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Обучающиеся проходят промежуточную аттестацию по сетевой образовательной программе в образовательной организации в порядке, установленном образовательной организацией и сетевой образовательной программо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При освоении обучающимися части сетевой образовательной программы, реализуемой образовательной организацией-участником, текущий контроль успеваемости и промежуточную аттестацию проводит образовательная организация-участник в порядке, установленном сетевой образовательной программой и локальными нормативными актами образовательной организации-участника. Результаты промежуточной аттестации образовательная организация-участник предоставляет базовой организации в порядке, определенном договором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 Обучающиеся проходят итоговую (государственную итоговую) аттестацию по сетевой образовательной программе в образовательной организации, в случае если она выступает в качестве базовой организации, в порядке, определенном законодательством РФ и локальными нормативными актами образовательной организации. Участие образовательной организации-участника в проведении итоговой (государственной итоговой) аттестации определяется договором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 По решению организации, с которой образовательная организация заключила договор о сетевой форме реализации образовательной программы, обучающимся может быть назначена стипендия, иные денежные выплаты, предоставлены иные меры социальной поддержки в порядке, определяемом указанной организацией. Установление указанных мер поддержки не является основанием для отмены либо приостановления мер поддержки, предоставляемых образовательной организацие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Финансовые условия реализации сетевой образовательной программ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Финансовое обеспечение реализации сетевой образовательной программы определяется договором о сетевой форме реализации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Финансирование сетевого взаимодействия может осуществляться за счет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 субсидии на финансовое обеспечение выполнения государственного (муниципального) зад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, полученных от приносящей доход деятельности, предусмотренной уставом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, получаемых от государственных и частных фондов, в том числе международны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бровольных пожертвований и целевых взносов физических и юридических лиц (в том числе иностранных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ых поступлений в соответствии с законодательством РФ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Для определения необходимого финансового обеспечения реализации совместной образовательной программы в рамках сетевого взаимодействия образовательная организация может применять метод нормативно-подушевого финансирования. В соответствии с таким методом определяются затраты на одного обучающегося и (или) на иную единицу образовательной услуги при реализации сетевой образовательной программы. Стоимость образовательной услуги при реализации сетевой образовательной программы не может быть больше стоимости данной услуги при реализации сходной образовательной программы в образовательной организации без применения сетевой форм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Для определения финансового обеспечения реализации образовательной программы в рамках сетевого взаимодействия, при котором используется материально-техническая база, кадровые или иные ресурсы организации-партнера, могут применяться методы определения нормативных затрат (нормативный, структурный или экспертный методы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7:00Z</dcterms:created>
  <dc:creator>школа Волот</dc:creator>
  <dc:description>Подготовлено экспертами Актион-МЦФЭР</dc:description>
  <cp:keywords/>
  <dc:language>en-US</dc:language>
  <cp:lastModifiedBy>Volot Volot</cp:lastModifiedBy>
  <dcterms:modified xsi:type="dcterms:W3CDTF">2024-04-11T09:57:00Z</dcterms:modified>
  <cp:revision>2</cp:revision>
  <dc:subject/>
  <dc:title/>
</cp:coreProperties>
</file>