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униципальное автономное общеобразовательное учреждение «Волотовская средняя школа» (МАОУ ВСШ)</w:t>
      </w:r>
    </w:p>
    <w:tbl>
      <w:tblPr>
        <w:tblW w:w="1278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899"/>
        <w:gridCol w:w="5881"/>
      </w:tblGrid>
      <w:tr>
        <w:trPr/>
        <w:tc>
          <w:tcPr>
            <w:tcW w:w="6899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Педагогическим советом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АО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СШ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(протокол от 19.02.202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№ 11)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ТВЕРЖДАЮ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Директор МАОУ Школ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№ 3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__</w:t>
            </w:r>
            <w:bookmarkStart w:id="0" w:name="_Hlk153178924"/>
            <w:r>
              <w:rPr>
                <w:lang w:val="en-US" w:eastAsia="en-US"/>
              </w:rPr>
              <w:drawing>
                <wp:inline distT="0" distB="0" distL="0" distR="0">
                  <wp:extent cx="525780" cy="4165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5780" cy="416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bookmarkEnd w:id="0"/>
            <w:r>
              <w:rPr>
                <w:color w:val="000000"/>
                <w:sz w:val="24"/>
                <w:szCs w:val="24"/>
                <w:lang w:val="ru-RU"/>
              </w:rPr>
              <w:t xml:space="preserve">______Н.В.Петрова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  </w:t>
            </w:r>
            <w:r>
              <w:rPr>
                <w:color w:val="000000"/>
                <w:sz w:val="24"/>
                <w:szCs w:val="24"/>
                <w:lang w:val="ru-RU"/>
              </w:rPr>
              <w:t>И.И. Ивано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риказ № 34от 20.02.2025</w:t>
            </w:r>
          </w:p>
        </w:tc>
      </w:tr>
      <w:tr>
        <w:trPr/>
        <w:tc>
          <w:tcPr>
            <w:tcW w:w="6899" w:type="dxa"/>
            <w:vMerge w:val="restart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ГЛАСОВАН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Советом обучающихс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МАОУ ВСШ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(протокол от 19.02.2025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№ 7)</w:t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6899" w:type="dxa"/>
            <w:vMerge w:val="continue"/>
            <w:tcBorders/>
          </w:tcPr>
          <w:p>
            <w:pPr>
              <w:pStyle w:val="Normal"/>
              <w:snapToGrid w:val="false"/>
              <w:spacing w:before="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81" w:type="dxa"/>
            <w:tcBorders/>
          </w:tcPr>
          <w:p>
            <w:pPr>
              <w:pStyle w:val="Normal"/>
              <w:spacing w:before="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center"/>
        <w:rPr>
          <w:color w:val="000000"/>
          <w:sz w:val="28"/>
          <w:szCs w:val="28"/>
          <w:lang w:val="ru-RU"/>
        </w:rPr>
      </w:pPr>
      <w:r>
        <w:rPr>
          <w:b/>
          <w:bCs/>
          <w:color w:val="000000"/>
          <w:sz w:val="28"/>
          <w:szCs w:val="28"/>
          <w:lang w:val="ru-RU"/>
        </w:rPr>
        <w:t>Положение о внутренней системе</w:t>
      </w:r>
      <w:r>
        <w:rPr>
          <w:sz w:val="28"/>
          <w:szCs w:val="28"/>
          <w:lang w:val="ru-RU"/>
        </w:rPr>
        <w:br/>
      </w:r>
      <w:r>
        <w:rPr>
          <w:b/>
          <w:bCs/>
          <w:color w:val="000000"/>
          <w:sz w:val="28"/>
          <w:szCs w:val="28"/>
          <w:lang w:val="ru-RU"/>
        </w:rPr>
        <w:t xml:space="preserve">оценки качества образования </w:t>
      </w:r>
      <w:r>
        <w:rPr>
          <w:color w:val="000000"/>
          <w:sz w:val="28"/>
          <w:szCs w:val="28"/>
          <w:lang w:val="ru-RU"/>
        </w:rPr>
        <w:t>МАОУ «Волотовская средняя школа»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1. Общие положени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1. Настоящее Положение о внутренней системе оценки качества образования (далее –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Положение) в Муниципальном автономном общеобразовательном учреждении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«Волотовская средняя школа» (далее – Школа):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пределяет направления внутренней оценки качества образования и состав контрольно-оценочных процедур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регламентирует порядок организации и проведения контрольно-оценочных процедур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закрепляет критерии и формы оценки по различным направлениям;</w:t>
      </w:r>
    </w:p>
    <w:p>
      <w:pPr>
        <w:pStyle w:val="Normal"/>
        <w:numPr>
          <w:ilvl w:val="0"/>
          <w:numId w:val="8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читывает федеральные требования к порядку процедуры самообследования образовательной организации и параметры, используемые в процессе федерального государственного контроля качества обра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2. Положение разработано в соответствии: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 Федеральным законом от 29.12.2012 № 273-ФЗ «Об образовании в Российск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Федерации»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государственной программой Российской Федерации «Развитие образования»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енной постановлением Правительства от 26.12.2017 № 1642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ядком организации и осуществления образовательной деятельности по основ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образовательным программам – образовательным программам начального общего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новного общего и среднего общего образования, утвержденным приказом Минпросвещения  Росси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22.03.2021 № 115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государственным образовательным стандартом (ФГОС) началь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го образования, утвержденным приказом Минобрнауки от 06.10.2009 № 37306. (ред. от 11.12.2020)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ГОС основного общего образования, утвержденным приказом Минобрнаук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7.12.2010 № 1897 (ред. от 11.12.2020)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ГОС среднего общего образования, утвержденным приказом Минобрнауки от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17.05.2012 № 413(ред. от 11.12.2020)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едеральным компонентом государственных образовательных стандартов началь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щего, основного общего и среднего (полного) общего образования (ФКГОС), утвержден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иказом Минобразования от 05.03.2004 № 1089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рядком проведения самообследования в образовательной организации,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твержденным приказом Минобрнауки от 14.06.2013 № 462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ФГОС Начальное общее образование обучающихся (обучающиеся с ограниченными возможностями здоровья) Приказ Минобрнауки России от 19.12.2014 N 1598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казом Минобрнауки от 10.12.2013 № 1324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авом Школы;</w:t>
      </w:r>
    </w:p>
    <w:p>
      <w:pPr>
        <w:pStyle w:val="Normal"/>
        <w:numPr>
          <w:ilvl w:val="0"/>
          <w:numId w:val="9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кальными нормативными актами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3. Положение разработано с учетом Показателей, характеризующих общие критерии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ценки качества образовательной деятельности организаций, осуществляющих образовательную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еятельность, утвержденных приказом Минпросвещения от 13.03.2019 № 114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1.4. В Положении использованы следующие понятия и аббревиатуры:</w:t>
      </w:r>
    </w:p>
    <w:p>
      <w:pPr>
        <w:pStyle w:val="Normal"/>
        <w:spacing w:before="0" w:after="0"/>
        <w:ind w:left="600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ачество образования</w:t>
      </w:r>
      <w:r>
        <w:rPr>
          <w:color w:val="000000"/>
          <w:sz w:val="24"/>
          <w:szCs w:val="24"/>
          <w:lang w:val="ru-RU"/>
        </w:rPr>
        <w:t xml:space="preserve"> – комплексная характеристика образовательной деятельности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дготовки обучающегося, выражающая степень его соответствия ФГОС, образовате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тандартам, федеральным государственным требованиям и (или) потребностям физического 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юридического лица, в интересах которого осуществляется образовательная деятельность, в т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числе степень достижения планируемых результатов освоения основной образователь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ы;</w:t>
      </w:r>
    </w:p>
    <w:p>
      <w:pPr>
        <w:pStyle w:val="Normal"/>
        <w:spacing w:before="0" w:after="0"/>
        <w:ind w:left="600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внутренняя система оценки качества образования (ВСОКО)</w:t>
      </w:r>
      <w:r>
        <w:rPr>
          <w:color w:val="000000"/>
          <w:sz w:val="24"/>
          <w:szCs w:val="24"/>
          <w:lang w:val="ru-RU"/>
        </w:rPr>
        <w:t xml:space="preserve"> – это систем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роприятий и процедур, необходимых для осуществления контроля состояния качества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тельной деятельности посредством обеспечения своевременной, полной и объектив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формации о качестве образовательных программ, которые реализует Школа, и результата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я программ обучающимися;</w:t>
      </w:r>
    </w:p>
    <w:p>
      <w:pPr>
        <w:pStyle w:val="Normal"/>
        <w:spacing w:before="0" w:after="0"/>
        <w:ind w:left="600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независимая оценка качества образования (НОКО)</w:t>
      </w:r>
      <w:r>
        <w:rPr>
          <w:color w:val="000000"/>
          <w:sz w:val="24"/>
          <w:szCs w:val="24"/>
          <w:lang w:val="ru-RU"/>
        </w:rPr>
        <w:t xml:space="preserve"> – это деятельность официальн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полномоченных структур и организаций, направленная на выявление уровня удовлетворенност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требителей качеством предоставляемых образовательных услуг и соответствие качества эт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услуг федеральным требованиям;</w:t>
      </w:r>
    </w:p>
    <w:p>
      <w:pPr>
        <w:pStyle w:val="Normal"/>
        <w:spacing w:before="0" w:after="0"/>
        <w:ind w:left="600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окументы ВСОКО</w:t>
      </w:r>
      <w:r>
        <w:rPr>
          <w:color w:val="000000"/>
          <w:sz w:val="24"/>
          <w:szCs w:val="24"/>
          <w:lang w:val="ru-RU"/>
        </w:rPr>
        <w:t xml:space="preserve"> – это совокупность информационно-аналитических продук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контрольно-оценочной деятельности субъектов ВСОКО;</w:t>
      </w:r>
    </w:p>
    <w:p>
      <w:pPr>
        <w:pStyle w:val="Normal"/>
        <w:spacing w:before="0" w:after="0"/>
        <w:ind w:left="600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диагностика</w:t>
      </w:r>
      <w:r>
        <w:rPr>
          <w:color w:val="000000"/>
          <w:sz w:val="24"/>
          <w:szCs w:val="24"/>
          <w:lang w:val="ru-RU"/>
        </w:rPr>
        <w:t xml:space="preserve"> – контрольный замер, срез;</w:t>
      </w:r>
    </w:p>
    <w:p>
      <w:pPr>
        <w:pStyle w:val="Normal"/>
        <w:spacing w:before="0" w:after="0"/>
        <w:ind w:left="600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мониторинг</w:t>
      </w:r>
      <w:r>
        <w:rPr>
          <w:color w:val="000000"/>
          <w:sz w:val="24"/>
          <w:szCs w:val="24"/>
          <w:lang w:val="ru-RU"/>
        </w:rPr>
        <w:t xml:space="preserve"> – это системное, протяженное во времени наблюдение за управляемым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бъектом, которое предполагает фиксацию состояния наблюдаемого объекта на «входе» и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«выходе» периода мониторинга. Мониторинг обеспечивается оценочно-диагностическим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инструментарием и имеет заданную траекторию анализа показателей наблюдения;</w:t>
      </w:r>
    </w:p>
    <w:p>
      <w:pPr>
        <w:pStyle w:val="Normal"/>
        <w:spacing w:before="0" w:after="0"/>
        <w:ind w:left="600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ценка/оценочная процедура</w:t>
      </w:r>
      <w:r>
        <w:rPr>
          <w:color w:val="000000"/>
          <w:sz w:val="24"/>
          <w:szCs w:val="24"/>
          <w:lang w:val="ru-RU"/>
        </w:rPr>
        <w:t xml:space="preserve"> – установление степени соответствия фактическ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оказателей планируемым или заданным в рамках основной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образовательной программы;</w:t>
      </w:r>
    </w:p>
    <w:p>
      <w:pPr>
        <w:pStyle w:val="Normal"/>
        <w:spacing w:before="0" w:after="0"/>
        <w:ind w:left="600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ГИА</w:t>
      </w:r>
      <w:r>
        <w:rPr>
          <w:color w:val="000000"/>
          <w:sz w:val="24"/>
          <w:szCs w:val="24"/>
          <w:lang w:val="ru-RU"/>
        </w:rPr>
        <w:t xml:space="preserve"> – государственная итоговая аттестация;</w:t>
      </w:r>
    </w:p>
    <w:p>
      <w:pPr>
        <w:pStyle w:val="Normal"/>
        <w:spacing w:before="0" w:after="0"/>
        <w:ind w:left="600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ЕГЭ</w:t>
      </w:r>
      <w:r>
        <w:rPr>
          <w:color w:val="000000"/>
          <w:sz w:val="24"/>
          <w:szCs w:val="24"/>
          <w:lang w:val="ru-RU"/>
        </w:rPr>
        <w:t xml:space="preserve"> – единый государственный экзамен;</w:t>
      </w:r>
    </w:p>
    <w:p>
      <w:pPr>
        <w:pStyle w:val="Normal"/>
        <w:spacing w:before="0" w:after="0"/>
        <w:ind w:left="600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ОГЭ</w:t>
      </w:r>
      <w:r>
        <w:rPr>
          <w:color w:val="000000"/>
          <w:sz w:val="24"/>
          <w:szCs w:val="24"/>
          <w:lang w:val="ru-RU"/>
        </w:rPr>
        <w:t xml:space="preserve"> – основной государственный экзамен;</w:t>
      </w:r>
    </w:p>
    <w:p>
      <w:pPr>
        <w:pStyle w:val="Normal"/>
        <w:spacing w:before="0" w:after="0"/>
        <w:ind w:left="600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ИМ</w:t>
      </w:r>
      <w:r>
        <w:rPr>
          <w:color w:val="000000"/>
          <w:sz w:val="24"/>
          <w:szCs w:val="24"/>
          <w:lang w:val="ru-RU"/>
        </w:rPr>
        <w:t xml:space="preserve"> – контрольно-измерительные материалы;</w:t>
      </w:r>
    </w:p>
    <w:p>
      <w:pPr>
        <w:pStyle w:val="Normal"/>
        <w:spacing w:before="0" w:after="0"/>
        <w:ind w:left="600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</w:rPr>
        <w:t>ООП</w:t>
      </w:r>
      <w:r>
        <w:rPr>
          <w:color w:val="000000"/>
          <w:sz w:val="24"/>
          <w:szCs w:val="24"/>
        </w:rPr>
        <w:t xml:space="preserve"> – основная образовательная программа;</w:t>
      </w:r>
    </w:p>
    <w:p>
      <w:pPr>
        <w:pStyle w:val="Normal"/>
        <w:spacing w:before="0" w:after="0"/>
        <w:ind w:left="600" w:hanging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УД</w:t>
      </w:r>
      <w:r>
        <w:rPr>
          <w:color w:val="000000"/>
          <w:sz w:val="24"/>
          <w:szCs w:val="24"/>
        </w:rPr>
        <w:t xml:space="preserve"> – универсальные учебные действ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2. Организация ВСОКО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1. В рамках ВСОКО оценивается: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образовательных программ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ачество условий реализации образовательных программ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ачество образовательных результатов обучающихся;</w:t>
      </w:r>
    </w:p>
    <w:p>
      <w:pPr>
        <w:pStyle w:val="Normal"/>
        <w:numPr>
          <w:ilvl w:val="0"/>
          <w:numId w:val="6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довлетворенность потребителей качеством обра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2. Направления, обозначенные в пункте 2.1, распространяются как на образовательную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деятельность по ФГОС общего образования, так и на образовательную деятельность,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существляемую по ФКГОС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3. Оценочные мероприятия и процедуры в рамках ВСОКО проводятся в течение всего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учебного года, результаты обобщаются на этапе подготовки отчета о самообследовании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.4. Основные мероприятия ВСОКО: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соответствия реализуемых в Школе образовательных программ, соответствующих федеральным требованиям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 реализации основных образовательных программ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 освоения основных образовательных программ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условий реализации ООП (по уровням общего образования) федеральны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требованиям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контроль состояния условий реализации ООП (по уровням общего образования)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ониторинг реализации «дорожной карты» развития условий реализации ООП (по уровням обще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я)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ниторинг сформированности и развития метапредметных образователь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ов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уровня достижения обучающимися планируемых предмет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 метапредмет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езультатов освоения ООП (по уровням общего образования)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ниторинг индивидуального прогресса обучающегося в достижении предметных 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метапредметных результатов освоения основных образовательных программ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мониторинг личностного развития обучающихся, сформированности у обучающихс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личностных УУД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оценка удовлетворенности участников образовательных отношений качеством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я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истематизация и обработка оценочной информации, подготовка аналитическ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документов по итогам ВСОКО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готовка текста отчета о самообследовании;</w:t>
      </w:r>
    </w:p>
    <w:p>
      <w:pPr>
        <w:pStyle w:val="Normal"/>
        <w:numPr>
          <w:ilvl w:val="0"/>
          <w:numId w:val="11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одготовка справки по итогам учебного го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6. Состав должностных лиц, выполняемый ими в рамках ВСОКО функционал и сроки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контрольно-оценочных мероприятий определяются ежегодно руководителем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2.7. Контрольно-оценочные мероприятия и процедуры в рамках ВСОКО включаются в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годовой план работы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3. Оценка образовательных результатов обучающихся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 В отношении учащихся, осваивающих ООП (по уровням общего образования),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разработанных на основе ФКГОС, оценке подвергаются только предметные образовательные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результат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1.1. Оценка предметных результатов по указанной группе учащихся проводится в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следующих формах: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ая аттестация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копительная оценка индивидуальных образовательных достижений учащихся (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технологии портфолио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езультатов внешних независимых диагностик, всероссийских провероч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тоговая оценка по предметам, не выносимым на ГИА (предметы по выбору);</w:t>
      </w:r>
    </w:p>
    <w:p>
      <w:pPr>
        <w:pStyle w:val="Normal"/>
        <w:numPr>
          <w:ilvl w:val="0"/>
          <w:numId w:val="2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результатов ГИ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 В качестве объекта оценки результатов реализации ООП (по уровням общего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бразования), разработанных на основе ФГОС, выступают: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едметные результаты обучения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метапредметные результаты обучения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ые результаты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стижения учащихся на конкурсах, соревнованиях, олимпиадах различного уровня;</w:t>
      </w:r>
    </w:p>
    <w:p>
      <w:pPr>
        <w:pStyle w:val="Normal"/>
        <w:numPr>
          <w:ilvl w:val="0"/>
          <w:numId w:val="7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довлетворенность родителей качеством образовательных результат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1. Оценка достижения предметных результатов освоения ООП (по уровням общего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бразования) в соответствии с ФГОС проводится в следующих формах: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омежуточная аттестация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копительная оценка индивидуальных образовательных достижений учащихся (с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спользованием технологии портфолио)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анализ результатов внешних независимых диагностик, всероссийских провероч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работ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итоговая оценка по предметам, не выносимым на ГИА;</w:t>
      </w:r>
    </w:p>
    <w:p>
      <w:pPr>
        <w:pStyle w:val="Normal"/>
        <w:numPr>
          <w:ilvl w:val="0"/>
          <w:numId w:val="3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нализ результатов ГИ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водная информация по итогам оценки предметных результатов проводится по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параметрам согласно приложению 1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2. Оценка достижения метапредметных результатов освоения ООП (по уровням общего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бразования) проводится по параметрам согласно приложению 2. Обобщенные параметры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ценки, внесенные в приложение 2, подлежат детализации по критериям в соответствии с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требованиями ФГОС. Детализацию делает лицо, ежегодно назначаемое руководителем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3. Достижение личностных результатов освоения ООП (по уровням общего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бразования) диагностируется в ходе мониторинга личностного развития обучающихся по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параметрам согласно приложению 3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4. Достижения учащихся на конкурсах, соревнованиях, олимпиадах различного уровня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цениваются по критериям и показателям, приведенным в приложении 4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3.2.5. Удовлетворенность родителей качеством образовательных результатов оценивается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в конце каждого учебного года на основании опросов, которые проводятся раз в полгода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 xml:space="preserve">3.2.6. Все образовательные достижения обучающегося подлежат учету. </w:t>
      </w:r>
      <w:r>
        <w:rPr>
          <w:color w:val="000000"/>
          <w:sz w:val="24"/>
          <w:szCs w:val="24"/>
        </w:rPr>
        <w:t>Результаты</w:t>
      </w:r>
      <w:r>
        <w:rPr>
          <w:sz w:val="24"/>
          <w:szCs w:val="24"/>
        </w:rPr>
        <w:br/>
      </w:r>
      <w:r>
        <w:rPr>
          <w:color w:val="000000"/>
          <w:sz w:val="24"/>
          <w:szCs w:val="24"/>
        </w:rPr>
        <w:t xml:space="preserve"> индивидуального учета фиксируются: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сводной ведомости успеваемости;</w:t>
      </w:r>
    </w:p>
    <w:p>
      <w:pPr>
        <w:pStyle w:val="Normal"/>
        <w:numPr>
          <w:ilvl w:val="0"/>
          <w:numId w:val="10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 справке по итогам учета единиц портфолио обучающего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4. Оценка образовательной деятельности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 Оценке подлежат ООП соответствующего уровня общего образования, разработанные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согласно требованиям образовательных стандартов (ФКГОС, ФГОС начального общего, основного</w:t>
      </w:r>
      <w:r>
        <w:rPr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общего и среднего общего образования). Оценка ООП соответствующего уровня общего образования проводится на этапе ее согласования и утверждения по параметрам согласно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риложению 5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1. Результаты оценки ООП (по уровням общего образования) прикладываются к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протоколу утверждения программы педагогическим совет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2. В случае внесения в ООП (по уровням общего образования) изменений и/или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дополнений проводится оценка этих изменений и дополнений на предмет соответствия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требованиям ФГОС соответствующего уровня общего образования или ФКГОС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1.3. Информация по пунктам 1.1–1.4 приложения 5 включается в отчет о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самообследован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 Оценка дополнительных общеобразовательных программ проводится только на этапе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их внесения в школьный реестр дополнительных общеобразовательных программ по параметрам: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тветствие тематики программы запросу потребителей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ичие документов, подтверждающих этот запрос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тветствие содержания программы заявленному направлению дополнительного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бразования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соответствие структуры и содержания программы региональным требованиям (при и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наличии);</w:t>
      </w:r>
    </w:p>
    <w:p>
      <w:pPr>
        <w:pStyle w:val="Normal"/>
        <w:numPr>
          <w:ilvl w:val="0"/>
          <w:numId w:val="12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личие в программе описанных форм и методов оценки планируемых результатов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своения программы обучающимс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4.2.1. Оценка реализации дополнительного образования проводится по схеме анализа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занятия (приложение 7)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5. Оценка условий реализации образовательных программ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1. Структура оценки условий реализации образовательных программ разрабатывается на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снове требований ФГОС к кадровым, финансовым, психолого-педагогическим, материально-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техническим и информационно-методическим условия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2. В отношении ООП, разработанных на основе ФКГОС, используются подходы,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указанные в пункте 4.1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3. Оценка условий реализации образовательных программ предусматривает проведение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контроля состояния условий, на основе критериев, указанных в приложении 6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4. Совокупность параметров оценки и их распределение по группам условий реализации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бразовательных программ соответствует федеральным требованиям к показателям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эффективности деятельности организации, подлежащей самообследованию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5. Оценка условий реализации образовательных программ проводится: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на этапе разработки ООП того или иного уровня (стартовая оценка);</w:t>
      </w:r>
    </w:p>
    <w:p>
      <w:pPr>
        <w:pStyle w:val="Normal"/>
        <w:numPr>
          <w:ilvl w:val="0"/>
          <w:numId w:val="4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жегодно в ходе подготовки отчета о самообследован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6. Стартовая оценка проводится с целью учета имеющихся условий при планировании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результатов образовательной деятельности и состава мероприятий по их достижению. Стартовая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оценка условий дополняется «дорожной картой» их развития за период реализации ООП того или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иного уровня общего образования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7. Показатели стартовой оценки и показатели «дорожной карты» вносятся в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рганизационный раздел ООП каждого уровня общего образования после их согласования с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едагогическим советом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  <w:lang w:val="ru-RU"/>
        </w:rPr>
        <w:t>5.8. Ежегодно в ходе подготовки отчета о самообследовании проводится контроль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состояния условий. </w:t>
      </w:r>
      <w:r>
        <w:rPr>
          <w:color w:val="000000"/>
          <w:sz w:val="24"/>
          <w:szCs w:val="24"/>
        </w:rPr>
        <w:t>Предметом контроля выступают: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 xml:space="preserve">выполнение показателей «дорожной карты» по каждому уровню </w:t>
      </w:r>
      <w:r>
        <w:rPr>
          <w:color w:val="000000"/>
          <w:sz w:val="24"/>
          <w:szCs w:val="24"/>
        </w:rPr>
        <w:t>ООП;</w:t>
      </w:r>
    </w:p>
    <w:p>
      <w:pPr>
        <w:pStyle w:val="Normal"/>
        <w:numPr>
          <w:ilvl w:val="0"/>
          <w:numId w:val="13"/>
        </w:numPr>
        <w:spacing w:before="0" w:after="0"/>
        <w:ind w:left="780" w:right="180" w:hanging="36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совокупное состояние условий образовательной деятельности в Школе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5.9. Результаты ежегодной оценки совокупного состояния условий образовательной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деятельности Школы включаются в отчет о самообследован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6. Мониторинг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1. В рамках ВСОКО проводятся мониторинги: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ичностного развития обучающихся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остижения обучающимися метапредметных образовательных результатов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contextualSpacing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выполнения «дорожной карты» развития условий реализации образовательных</w:t>
      </w:r>
      <w:r>
        <w:rPr>
          <w:color w:val="000000"/>
          <w:sz w:val="24"/>
          <w:szCs w:val="24"/>
        </w:rPr>
        <w:t> </w:t>
      </w:r>
      <w:r>
        <w:rPr>
          <w:color w:val="000000"/>
          <w:sz w:val="24"/>
          <w:szCs w:val="24"/>
          <w:lang w:val="ru-RU"/>
        </w:rPr>
        <w:t>программ;</w:t>
      </w:r>
    </w:p>
    <w:p>
      <w:pPr>
        <w:pStyle w:val="Normal"/>
        <w:numPr>
          <w:ilvl w:val="0"/>
          <w:numId w:val="5"/>
        </w:numPr>
        <w:spacing w:before="0" w:after="0"/>
        <w:ind w:left="780" w:right="180" w:hanging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казателей отчета о самообследован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2. Вышеперечисленные мониторинги проводятся на основе параметров, внесенных в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риложения 2–6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6.3. Мониторинг показателей отчета о самообследовании проводится один раз в три года, а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его результаты вносятся в аналитическую часть отчета о самообследовани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7. Документы ВСОКО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1. В рамках ВСОКО ответственные лица готовят справки по результатам оценочных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мероприятий, локальные аналитические записки в случае внепланового контроля в одном из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направлений ВСОКО и сводные аналитические справки по итогам мониторингов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7.2. Состав конкретных документов ВСОКО ежегодно обновляется и утверждается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руководителем Школы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№1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к Положению о внутренней системе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ценки качества образования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т 31.05.2020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 оценки предметных образовательных результатов</w:t>
      </w:r>
    </w:p>
    <w:tbl>
      <w:tblPr>
        <w:tblW w:w="902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11"/>
        <w:gridCol w:w="6200"/>
        <w:gridCol w:w="2316"/>
      </w:tblGrid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казатели оценки предметных образовательных результатов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 измерения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, успевающих на «4» и «5» п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зультатам промежуточной аттестации, в общей численности учащихс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ОГЭ выпускников 9-го класса по русскому язык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ОГЭ выпускников 9-го класса по матема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выпускников 11-го класса по русскому языку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редний балл ЕГЭ 11-го класса по математике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9-го класса, получивши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еудовлетворительные результаты на ОГЭ по русскому языку, в обще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численности выпускников 9-го класс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9-го класса, получивши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еудовлетворительные результаты на ОГЭ по математике, в обще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численности выпускников 9-го класс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11-го класса, получивши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зультаты ниже установленного минимального количества баллов ЕГЭ п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усскому языку, в общей численности выпускников 11-го класс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11-го класса, получивши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зультаты ниже установленного минимального количества баллов ЕГЭ п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математике, в общей численности выпускников 11-го класс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9-го класса, н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лучивших аттестаты об основном общем образовании, в общей численност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ыпускников 9-го класс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11-го класса, н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лучивших аттестаты о среднем общем образовании, в общей численност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ыпускников 11-го класс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9-го класса, получивши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аттестаты об основном общем образовании с отличием, в общей численност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ыпускников 9-го класс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выпускников 11-го класса, получивши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аттестаты о среднем общем образовании с отличием, в общей численност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ыпускников 11-го класса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, принявших участие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азличных олимпиадах, смотрах, конкурсах, в общей численности учащихс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5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 – победителей и призеро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лимпиад, смотров, конкурсов, в общей численности учащихся, в том числе: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муниципального уровня;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5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регионального уровня;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федерального уровня;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международного уровн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, получающих образование с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глубленным изучением отдельных учебных предметов, в общей численност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ащихс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</w:t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, получающих образование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амках профильного обучения, в общей численности учащихся</w:t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</w:tr>
      <w:tr>
        <w:trPr/>
        <w:tc>
          <w:tcPr>
            <w:tcW w:w="5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3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№2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к Положению о внутренней системе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ценки качества образования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т 31.05.2020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Показатели оценки метапредметных образовательных результатов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598"/>
        <w:gridCol w:w="1880"/>
        <w:gridCol w:w="2034"/>
        <w:gridCol w:w="1983"/>
        <w:gridCol w:w="1682"/>
      </w:tblGrid>
      <w:tr>
        <w:trPr/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Групп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тапредметны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разовательных результатов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Показатели оценки метапредметных образовательны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результатов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орма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метод оценки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ровен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начального</w:t>
            </w:r>
          </w:p>
          <w:p>
            <w:pPr>
              <w:pStyle w:val="Normal"/>
              <w:spacing w:before="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образования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ровеньосновного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общего образования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ровен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среднегообще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образования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Метапредметные поняти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и термины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ово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о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нак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знак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еделение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формаци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ь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ьный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иртуальный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ческий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оретический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цесс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Явление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астное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чин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ледствие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кономерность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нденци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ъект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убъект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нтез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</w:rPr>
              <w:t>Гипотетический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ероятностны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дивид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Личность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уховно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(волевое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ушевно(психическое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знание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амосознание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терминаци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теграци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фференциаци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кстраполяци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стем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инерги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осписьменный</w:t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Личностные УУД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ыслообразован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е и морально-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этическа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риентация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опросах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саморегуляци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ведения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взаимодействи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 окружающими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здорового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образа жизн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ыслообразован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>ие и морально-</w:t>
              <w:tab/>
              <w:tab/>
              <w:t>этическа</w:t>
              <w:tab/>
              <w:tab/>
              <w:t>ориентация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опросах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ндивидуальн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тил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знавательн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деятельности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эффективн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оммуникации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ответственност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за собственны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ступки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равственн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долга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гражданск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активности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отношения к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труду и выбору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офесси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мыслообразован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е и морально-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этическа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риентация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опросах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выбор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жизненн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тратегии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строени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арьеры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средств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методо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амоактуализаци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 условия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нформационн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щества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моральн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ыбора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заимоотношени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лов, создани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емьи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готовности к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активн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гражданск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актике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оссийск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дентичности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отношения к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лигии как форм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мировоззрения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блюдение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диагностика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амка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мониторинг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личностн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азвития</w:t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егулятивные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>УУД</w:t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собность принимать и сохранять цели учебн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деятельности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оенно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педагогическо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е наблюдение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пособов решени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облем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творческого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исков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характер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амостоятельн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ланировать пут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достижения целей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сознанн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ыбират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аиболе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эффективны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пособы решени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ебных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знавательны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зада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собность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готовность к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амостоятельному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иску методо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шени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актически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задач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именению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азличны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методов познания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 том числе дл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шени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творческих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исковых задач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ние планировать, контролировать и оценивать свои учебные действия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оотносить сво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действия с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ланируемым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зультатами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орректироват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ланы в связи с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зменяющейс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итуацией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амостоятельн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пределять цел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деятельности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оставлять планы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деятельности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ыбират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спешны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тратегии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азличны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итуациях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ние понимать причины успеха/неуспеха учебной деятельности и способность действовать даже в ситуациях неуспеха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знавательные УУД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знаково-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имволически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редств, схем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шения учебны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 практически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задач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ние создавать, применять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еобразовывать знаки и символы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модели и схемы для решения учебны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 познавательных задач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сна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онтрольна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абота н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снове текста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ивно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спользова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чевых средств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КТ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ние осознанн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спользоват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чевые средства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ладе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языковым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редствами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мение ясно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логично и точн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злагать свою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</w:r>
            <w:r>
              <w:rPr>
                <w:color w:val="000000"/>
                <w:sz w:val="24"/>
                <w:szCs w:val="24"/>
              </w:rPr>
              <w:t>точку зрения,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использовать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адекватны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языковы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средства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абота с информацией: использование различных способов поиска, сбора, обработки, анализа, организации, передачи и интерпретации информации в соответствии с коммуникативными и познавательными задачами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товность и способность к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амостоятельной информационно-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знавательной деятельности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ладение навыками получени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еобходимой информации из словаре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азных типов, умение ориентироватьс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 различных источниках информации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ритически оценивать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нтерпретировать информацию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лучаемую из различных источников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спользование ИКТ-технологий в учебной деятельност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азвит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омпетентности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ласти ИКТ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спользовать ИКТ</w:t>
              <w:tab/>
              <w:t>в решениикогнитивных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коммуникативных</w:t>
            </w: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иорганизационных</w:t>
              <w:tab/>
              <w:tab/>
              <w:t>задач с</w:t>
              <w:tab/>
              <w:tab/>
              <w:t>соблюдением</w:t>
              <w:tab/>
              <w:tab/>
              <w:t>требований</w:t>
            </w:r>
          </w:p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ргономики,</w:t>
              <w:tab/>
              <w:tab/>
              <w:t>техник безопасности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гигиены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сурсосбережен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я, правовых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этических норм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орм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нформационн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безопасности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результато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проекта п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нформатик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ил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технологии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владение навыками смыслового чтения текстов различных стилей и жанров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мплексна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онтрольна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абота н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снове текста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ичное освоение логических операций и действий (анализ, синтез, классификация)</w:t>
            </w:r>
          </w:p>
        </w:tc>
        <w:tc>
          <w:tcPr>
            <w:tcW w:w="40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ние определять понятия, создават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общения, классифицировать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амостоятельно выбирать основания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ритерии для классификации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станавливать причинно-следственны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вязи, строить логическое рассуждение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мозаключение и делать выводы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воение начальных форм познавательной и личностной рефлексии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ние осознанн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ыбират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аиболе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эффективны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пособы решени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ебных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знавательны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задач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ладе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авыкам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знавательн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флексии как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сознани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овершаемы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действий, границ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воего знания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езнания, новы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знавательны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задач и средств и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достижения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ммуникативные УУД</w:t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спользоват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чевые средств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 соответствии с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целям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оммуникации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участие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диалоге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первичный опыт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езентаци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создание тексто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художественн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тиля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использование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чи не мене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тре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зобразительно-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ыразительны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редств языка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спользоват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чевые средств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 соответствии с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целям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оммуникации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участие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дискуссии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развитие опыт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езентаци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создание тексто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художественного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ублицистическ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 научно-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пулярн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тиле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использование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чи не мене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ем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зобразительно-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ыразительны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редств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спользоват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чевые средств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 соответствии с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целям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оммуникации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участие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дебатах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устойчивы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авык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езентаций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владение всем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функциональным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тилями;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владение всем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сновным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зобразительно-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ыразительным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редствами языка</w:t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кущи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диагностическ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й контроль п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усскому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языку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заимодействие с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артнером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адекватная оценк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обственн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ведения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рганизовыват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ебно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отрудничество с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верстниками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едагогами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ме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одуктивн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щаться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заимодействоват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ь в процесс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овместн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деятельности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итывать позици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астнико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деятельности</w:t>
            </w:r>
          </w:p>
        </w:tc>
        <w:tc>
          <w:tcPr>
            <w:tcW w:w="168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блюде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за ходом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аботы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учающегос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 группе</w:t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товность и способность формулировать и отстаивать свое мнение</w:t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товность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пособност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итывать мнени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других в процесс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групповой работы</w:t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товност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азрешат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онфликты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тремле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итывать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оординироват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азличные мнени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 позиции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особность осуществлять взаимный контроль результатов совместной учебной деятельности; находить общее решение</w:t>
            </w:r>
          </w:p>
        </w:tc>
        <w:tc>
          <w:tcPr>
            <w:tcW w:w="168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58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5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20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3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к Положению о внутренней системе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ценки качества образования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т 31.05.2020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Мониторинг личностного развития обучающихся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294"/>
        <w:gridCol w:w="1525"/>
        <w:gridCol w:w="1421"/>
        <w:gridCol w:w="1564"/>
        <w:gridCol w:w="1283"/>
        <w:gridCol w:w="1469"/>
        <w:gridCol w:w="1621"/>
      </w:tblGrid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иагностируем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tab/>
              <w:tab/>
              <w:tab/>
              <w:t>ое личностное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tab/>
              <w:tab/>
              <w:tab/>
              <w:t>качество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ь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tab/>
              <w:tab/>
              <w:tab/>
              <w:t>сформиров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tab/>
              <w:tab/>
              <w:tab/>
              <w:t>анност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редмет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tab/>
              <w:tab/>
              <w:tab/>
              <w:t>мониторинга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tab/>
              <w:tab/>
              <w:tab/>
              <w:t>по показателю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ценочная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tab/>
              <w:tab/>
              <w:tab/>
              <w:t>процедура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полнитель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ериодичность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tab/>
              <w:tab/>
              <w:tab/>
              <w:t>процедур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tab/>
              <w:tab/>
              <w:tab/>
              <w:t>мониторинга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формированно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сть личностных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УУД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товность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пособност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мыслообр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зованию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морально-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этическ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риента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ащихся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демонстрирую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щих готовност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 способност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мыслообразо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анию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морально-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этическ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риентаци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троенно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наблюдени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руководитель,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тьютор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течение года,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амках классны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часов</w:t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формированн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ть активн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гражданск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зиции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оссийска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дентичность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ценностн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риентаци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гражданског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 выбора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ладе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щественн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-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литическ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терминолог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е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ащихся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демонстрирую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щих налич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ценностн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риентаци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гражданск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ыбора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ладе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щественно-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литическ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терминологией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троенно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аблюден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е.</w:t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стирован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сихолог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овместн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(или классны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уководитель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еподавател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ем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щественно-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литически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дисциплин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годно,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онце учебн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года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няти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оссийск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дентичност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. Принят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ультурно-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сторическ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х практик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осс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ащихся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своивши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нят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оссийск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дентичности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демонстрирую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</w:r>
            <w:r>
              <w:rPr>
                <w:color w:val="000000"/>
                <w:sz w:val="24"/>
                <w:szCs w:val="24"/>
              </w:rPr>
              <w:t>щих приняти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культурно-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исторических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практик России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рос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строенно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едагогич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ко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аблюден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е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психолог</w:t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циально-культурный опыт учащихс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ицы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ртфолио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дтверждающ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е социально-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ультурны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пыт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ащегос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ский уче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руководитель,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тьютор</w:t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товность к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одолжению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разования н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офильном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ровне, к выбору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офил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учения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нима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ащимс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обственны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офессион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альны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клонносте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пособност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й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ащихся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воевременн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знакомленны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 заключением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едагога-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сихолога 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офессионал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ьны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клонностях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пособностя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ащихс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ский уче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руководитель,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тьютор</w:t>
            </w:r>
          </w:p>
        </w:tc>
        <w:tc>
          <w:tcPr>
            <w:tcW w:w="16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вый раз н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этап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едпрофильн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дготовки (п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кончани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ащимися 7–8-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го классов)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торой раз – п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кончани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ровн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сновн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ще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разования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ител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ый опыт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глубленн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зучени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дисциплин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ебн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лана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оответству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ющи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комендов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ному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офилю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</w:r>
            <w:r>
              <w:rPr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ащихся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меющих опыт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глубленн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зучени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дисциплин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ебн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лана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оответствующ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комендованн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му профилю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</w:r>
            <w:r>
              <w:rPr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ский уче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руководитель,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тьютор</w:t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ыт выполнения учащимся проектов, тематика которых соответствует рекомендованному профилю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ащихся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меющи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завершенные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езентованны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е проекты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тематик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оторы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оответствует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комендованн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му профилю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</w:r>
            <w:r>
              <w:rPr>
                <w:color w:val="000000"/>
                <w:sz w:val="24"/>
                <w:szCs w:val="24"/>
              </w:rPr>
              <w:t>обучени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ский уче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руководитель,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тьютор</w:t>
            </w:r>
          </w:p>
        </w:tc>
        <w:tc>
          <w:tcPr>
            <w:tcW w:w="16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15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товность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пособность к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аморазвитию н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снов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уществующи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орм морали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ациональны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традиций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традиций этноса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ащимис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уществующ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х норм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морали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ациональн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ых традиций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традици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этнос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ащихся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демонстрирую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щих освое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одержани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нятий: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ценностна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риентация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ормы морали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ациональна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 этническа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дентичность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емья, брак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-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сихолог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(или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лассны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уководитель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тьютор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рамка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одержани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абочи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ограмм п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ществознан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ю и (или)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литературе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годно,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онце учебн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года</w:t>
            </w:r>
          </w:p>
        </w:tc>
      </w:tr>
      <w:tr>
        <w:trPr/>
        <w:tc>
          <w:tcPr>
            <w:tcW w:w="2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пыт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ыполнени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ащимс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оектов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тематик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оторы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видетельст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ует 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атриотичес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их чувства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ащегося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его интерес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 культуре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стори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вое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арода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ценностям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емьи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брака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ащихся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меющи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завершенные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езентованны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е проекты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тематик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оторы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видетельству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ет 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атриотически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чувства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ащегося, е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нтересе к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ультуре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стории свое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арод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ский уче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руководитель,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тьютор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годно,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онце учебн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года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формированн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ть культуры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здоров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раза жизни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ценностно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тношение к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труд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монстрац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я культуры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здоров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раз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жизни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ред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разовани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оциальны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актиках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бильност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сещени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заняти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физическ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ультурой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кращени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оличеств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опуско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роков п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болезни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блюдени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элементарных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правил гигиены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тистич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кий учет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зы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лассн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уководит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л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руководитель,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тьютор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годно,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онце учебн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года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формированн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ть ценностн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тношения к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труду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емонстрац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я уважения к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труду как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пособу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амореализ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ции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активност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астия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трудовы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актиках,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том числе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ачеств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олонтера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зыв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классного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руководит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ля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лассный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руководитель,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тьютор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годно,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онце учебн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года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формированн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ть осно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экологическ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ультуры</w:t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Готовност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ащихся к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экологическ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безопасному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ведению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быту</w:t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вое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няти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экологическ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одержани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диницы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ртфолио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дтверждающ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е социально-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ультурны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пыт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ащегося</w:t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прос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ский учет</w:t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подавател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ь экологии ил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биологи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овместно с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лассным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уководител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м, тьютором</w:t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Ежегодно,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онце учебн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года</w:t>
            </w:r>
          </w:p>
        </w:tc>
      </w:tr>
      <w:tr>
        <w:trPr/>
        <w:tc>
          <w:tcPr>
            <w:tcW w:w="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5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4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6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4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к Положению о внутренней системе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ценки качества образования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т 31.05.2020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ритерии и показатели мониторинга результатов муниципального и регионального этапов</w:t>
      </w:r>
      <w:r>
        <w:rPr>
          <w:color w:val="000000"/>
          <w:sz w:val="24"/>
          <w:szCs w:val="24"/>
          <w:lang w:val="ru-RU"/>
        </w:rPr>
        <w:br/>
      </w:r>
      <w:r>
        <w:rPr>
          <w:b/>
          <w:bCs/>
          <w:color w:val="000000"/>
          <w:sz w:val="24"/>
          <w:szCs w:val="24"/>
          <w:lang w:val="ru-RU"/>
        </w:rPr>
        <w:t xml:space="preserve"> олимпиады (конкурса)</w:t>
      </w:r>
    </w:p>
    <w:tbl>
      <w:tblPr>
        <w:tblW w:w="9089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14"/>
        <w:gridCol w:w="2587"/>
        <w:gridCol w:w="2644"/>
        <w:gridCol w:w="2644"/>
      </w:tblGrid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tab/>
              <w:tab/>
              <w:tab/>
              <w:t>п/п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оказатели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сточники информации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ивност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астников при переходе с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муниципального н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гиональный этап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лимпиад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астнико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азличных этапов, которы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казали минимум 25% от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максимального балла п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истеме оценивания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униципальный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гиональный рейтинг п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зультатам участия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лимпиаде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стие педагогов Школы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 предметных комиссия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муниципального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гионального этапо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лимпиад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ителе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астников жюри предметны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омиссий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иказы о составе жюр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муниципального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гионального этапо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лимпиады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ассовость участия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гиональном этап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лимпиад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астников региональн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этапа в процентах от обще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числа обучающихся в эти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лассах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ительное состоя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дел, если Школа занимает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более высокое положе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тносительно средне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казателя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муниципалитете, регионе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зы участнико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гионального этап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лимпиады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ффективност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гионального этап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лимпиады по каждому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едмет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учащихся 9–11-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лассов в списках участнико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заключительного этап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лимпиады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ительное состоя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дел, если Школа имеет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астников заключительн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этапа олимпиад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Базы участнико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заключительного этап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лимпиады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ивность участи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 заключительном этап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лимпиад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ее количеств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бедителей и призеро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заключительного этап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лимпиады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ительное состоя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дел, если Школа имеет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изеров и победителе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заключительного этап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лимпиад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четы жюр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заключительного этап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лимпиады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цел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офильной ориентаци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астников олимпиады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обедителей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изеров региональн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этапа олимпиады для 11-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лассов, сдавших ЕГЭ п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едмету участия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гиональном этапе н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баллы, позволившие им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ступить в профильны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узы, в процентах от и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щего числа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победителей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изеров заключительн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этапа олимпиады для 11-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лассов, поступивших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офильные вузы,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оцентах от их обще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числа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ожительная оценк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офильного характер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лимпиады, если выпускник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ыбирают профил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разования в соответстви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 учебным предметом, п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оторому выиграл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лимпиаду</w:t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атистические данные по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вузам</w:t>
            </w:r>
          </w:p>
        </w:tc>
      </w:tr>
      <w:tr>
        <w:trPr/>
        <w:tc>
          <w:tcPr>
            <w:tcW w:w="12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5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к Положению о внутренней системе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ценки качества образования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т 31.05.2020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Критерии оценки образовательных программ</w:t>
      </w:r>
    </w:p>
    <w:tbl>
      <w:tblPr>
        <w:tblW w:w="10093" w:type="dxa"/>
        <w:jc w:val="left"/>
        <w:tblInd w:w="-29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445"/>
        <w:gridCol w:w="1715"/>
        <w:gridCol w:w="4396"/>
        <w:gridCol w:w="78"/>
        <w:gridCol w:w="93"/>
        <w:gridCol w:w="2196"/>
        <w:gridCol w:w="170"/>
      </w:tblGrid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6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 измерения</w:t>
            </w:r>
            <w:r>
              <w:rPr>
                <w:color w:val="000000"/>
                <w:sz w:val="24"/>
                <w:szCs w:val="24"/>
                <w:vertAlign w:val="superscript"/>
              </w:rPr>
              <w:t>*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1. Образовательная деятельность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1</w:t>
            </w:r>
          </w:p>
        </w:tc>
        <w:tc>
          <w:tcPr>
            <w:tcW w:w="6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обучающихся, осваивающих основную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</w:r>
            <w:r>
              <w:rPr>
                <w:color w:val="000000"/>
                <w:sz w:val="24"/>
                <w:szCs w:val="24"/>
              </w:rPr>
              <w:t>образовательную программу: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2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численность обучающихся, осваивающих основную образовательную программу: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начального общего образования;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сновного общего образования;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реднего общего образован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3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ы получения образования в ОО: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чная;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меется/не имеетс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чел.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очно-заочная;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меется/не имеетс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чел.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заочна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меется/не имеетс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чел.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4</w:t>
            </w:r>
          </w:p>
        </w:tc>
        <w:tc>
          <w:tcPr>
            <w:tcW w:w="847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ООП по уровням общего образования: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етевая форма;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меется/не имеетс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чел.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с применением дистанционных образовательных технологий;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меется/не имеетс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чел.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– </w:t>
            </w:r>
            <w:r>
              <w:rPr>
                <w:color w:val="000000"/>
                <w:sz w:val="24"/>
                <w:szCs w:val="24"/>
              </w:rPr>
              <w:t>с применением электронного обучен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меется/не имеется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чел.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2. Соответствие содержания образования требованиям ФКГОС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</w:t>
            </w:r>
          </w:p>
        </w:tc>
        <w:tc>
          <w:tcPr>
            <w:tcW w:w="6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структуры и содержания учебного плана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ебованиям ФКГОС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/н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соответствует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2</w:t>
            </w:r>
          </w:p>
        </w:tc>
        <w:tc>
          <w:tcPr>
            <w:tcW w:w="6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индивидуальных учебных планов для учащихся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ваивающих ООП в очно-заочной и заочной формах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3</w:t>
            </w:r>
          </w:p>
        </w:tc>
        <w:tc>
          <w:tcPr>
            <w:tcW w:w="6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материалов, подтверждающих учет в учебном план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разовательных потребностей и запросов обучающихся и (или) и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одителей (законных представителей) при формировании компонента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О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4</w:t>
            </w:r>
          </w:p>
        </w:tc>
        <w:tc>
          <w:tcPr>
            <w:tcW w:w="6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рабочих программ учебных предметов, курсов, дисциплин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(модулей) по всем предметам, курсам, дисциплинам (модулям) учебн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лана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5</w:t>
            </w:r>
          </w:p>
        </w:tc>
        <w:tc>
          <w:tcPr>
            <w:tcW w:w="6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содержания рабочих программ учебных предметов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урсов, дисциплин (модулей) по всем предметам, курсам, дисциплинам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(модулям) требованиям ФКГОС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/н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соответствует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6</w:t>
            </w:r>
          </w:p>
        </w:tc>
        <w:tc>
          <w:tcPr>
            <w:tcW w:w="6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рограмм воспитательной направленност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7</w:t>
            </w:r>
          </w:p>
        </w:tc>
        <w:tc>
          <w:tcPr>
            <w:tcW w:w="6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плана-графика внеурочной деятельности в рамках ООП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8</w:t>
            </w:r>
          </w:p>
        </w:tc>
        <w:tc>
          <w:tcPr>
            <w:tcW w:w="6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рабочих программ и другой документации по направлениям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неурочной деятельности, соответствие содержания заявленному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аправлению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9</w:t>
            </w:r>
          </w:p>
        </w:tc>
        <w:tc>
          <w:tcPr>
            <w:tcW w:w="6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в полном объеме содержания программного материала п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аправлениям внеурочной деятельности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0</w:t>
            </w:r>
          </w:p>
        </w:tc>
        <w:tc>
          <w:tcPr>
            <w:tcW w:w="6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программ работы с учащимися с низкой мотивацией к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учению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1</w:t>
            </w:r>
          </w:p>
        </w:tc>
        <w:tc>
          <w:tcPr>
            <w:tcW w:w="6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индивидуальных учебных планов для профильного обучени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12</w:t>
            </w:r>
          </w:p>
        </w:tc>
        <w:tc>
          <w:tcPr>
            <w:tcW w:w="62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плана работы с одаренными обучающимися</w:t>
            </w:r>
          </w:p>
        </w:tc>
        <w:tc>
          <w:tcPr>
            <w:tcW w:w="21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3. Соответствие образовательной программы требованиям ФГОС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</w:t>
            </w:r>
          </w:p>
        </w:tc>
        <w:tc>
          <w:tcPr>
            <w:tcW w:w="4474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структуры ООП требованиям ФГОС</w:t>
            </w:r>
          </w:p>
        </w:tc>
        <w:tc>
          <w:tcPr>
            <w:tcW w:w="228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/н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соответствует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4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8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материалов, подтверждающих реализацию в ООП части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формируемой участниками образовательных отношений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3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объема части ООП, формируемой участникам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разовательных отношений, требованиям ФГОС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/н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соответствует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4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ражение в пояснительной записке к ООП специфики и традици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разовательной организации, социального запроса потребителе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разовательных услуг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5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учебного плана ООП требованиям ФГОС по составу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едметных областей и наименованиям учебных предметов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/н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соответствует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6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учебного плана ООП требованиям ФГОС по объему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часов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/н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соответствует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7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учебного плана ООП требованиям СанПиН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/н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соответствует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8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рабочих программ учебных предметов, курсов, дисциплин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(модулей) по всем предметам учебного плана, их соответств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требованиям ФГОС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9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рабочих программ курсов части учебного плана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формируемой участниками образовательных отношений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0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ношение количества рабочих программ курсов части учебн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лана, формируемой участниками образовательных отношений, к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оличеству обучающихся, осваивающих ООП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ед. на одн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учающегося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1</w:t>
            </w:r>
          </w:p>
        </w:tc>
        <w:tc>
          <w:tcPr>
            <w:tcW w:w="676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и количество индивидуальных учебных планов для обучающихся: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по очно-заочной, заочной форме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ед./н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имеется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с ОВЗ на основаниях инклюзии в классах с нормативно развивающимися сверстниками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ед./н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имеется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8–9-х классов, реализующих индивидуальные проекты в рамках профориентации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ед./н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имеется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– </w:t>
            </w:r>
            <w:r>
              <w:rPr>
                <w:color w:val="000000"/>
                <w:sz w:val="24"/>
                <w:szCs w:val="24"/>
                <w:lang w:val="ru-RU"/>
              </w:rPr>
              <w:t>профильных классов на уровне среднего общего образования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ед./н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имеется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2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лана внеурочной деятельности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3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плана внеурочной деятельности требованиям ФГОС п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оставу и наименованию направлений внеурочной деятельности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/н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соответствует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4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плана внеурочной деятельности требованиям ФГОС п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ъему часов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/н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соответствует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5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мероприятий плана внеурочной деятельност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ланируемым результатам ООП, в том числе Программ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формирования и развития УУД и Программе воспитания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/н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соответствует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6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рабочих программ курсов внеурочной деятельности дл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урсов внеурочной деятельности, внесенных в план внеурочн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деятельности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7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рабочих программ курсов внеурочной деятельност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требованиям ФГОС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/н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соответствует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8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ношение количества рабочих программ курсов внеурочн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деятельности к требованиям ФГОС к количеству обучающихся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сваивающих ООП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ед. на одн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учающегося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19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Программы формирования и развития УУД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0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Программы формирования и развития УУД требованиям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ФГОС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/н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соответствует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1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внеурочных мероприятий Программы формирования и развити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УД в общем объеме программы в часах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2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ичие Программы воспитания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 имеется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3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Программы воспитания требованиям ФГОС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/н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соответствует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1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24</w:t>
            </w:r>
          </w:p>
        </w:tc>
        <w:tc>
          <w:tcPr>
            <w:tcW w:w="44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внеурочных мероприятий Программы воспитания в общем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ъеме программы в часах</w:t>
            </w:r>
          </w:p>
        </w:tc>
        <w:tc>
          <w:tcPr>
            <w:tcW w:w="22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</w:t>
            </w:r>
          </w:p>
        </w:tc>
        <w:tc>
          <w:tcPr>
            <w:tcW w:w="17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4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11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1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9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7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 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vertAlign w:val="superscript"/>
        </w:rPr>
      </w:pPr>
      <w:r>
        <w:rPr>
          <w:color w:val="000000"/>
          <w:sz w:val="24"/>
          <w:szCs w:val="24"/>
          <w:vertAlign w:val="superscript"/>
        </w:rPr>
        <w:t>*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  <w:lang w:val="ru-RU"/>
        </w:rPr>
        <w:t>В ходе внутренней оценки вы можете выбрать один из вариантов маркировки.</w:t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6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к Положению о внутренней системе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ценки качества образования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т 31.05.2020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Критерии оценки условий реализации образовательных программ</w:t>
      </w:r>
    </w:p>
    <w:tbl>
      <w:tblPr>
        <w:tblW w:w="9177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630"/>
        <w:gridCol w:w="1872"/>
        <w:gridCol w:w="1530"/>
        <w:gridCol w:w="1393"/>
        <w:gridCol w:w="1418"/>
        <w:gridCol w:w="1334"/>
      </w:tblGrid>
      <w:tr>
        <w:trPr/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Группа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tab/>
              <w:tab/>
              <w:tab/>
              <w:t>условий</w:t>
            </w:r>
          </w:p>
        </w:tc>
        <w:tc>
          <w:tcPr>
            <w:tcW w:w="18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 оценки</w:t>
            </w:r>
          </w:p>
        </w:tc>
        <w:tc>
          <w:tcPr>
            <w:tcW w:w="15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Единица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tab/>
              <w:tab/>
              <w:tab/>
              <w:t>измерения</w:t>
            </w:r>
          </w:p>
        </w:tc>
        <w:tc>
          <w:tcPr>
            <w:tcW w:w="41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состояния условий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актический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tab/>
              <w:tab/>
              <w:tab/>
              <w:t>показатель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>на старте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ируемый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tab/>
              <w:tab/>
              <w:tab/>
              <w:t>показатель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tab/>
              <w:tab/>
              <w:tab/>
              <w:t>(«дорожная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tab/>
              <w:tab/>
              <w:tab/>
              <w:t>карта»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акт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ыполнен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«дорожн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арты»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адровые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tab/>
              <w:tab/>
              <w:tab/>
              <w:t>услов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ый вес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численност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едагогически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аботников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меющих высше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разование,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щей численност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едагогически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аботник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ый вес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численност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едагогически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аботников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меющих высше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разова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едагогическ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аправленност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(профиля),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ще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численност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едагогически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аботник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но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– первая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– высша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12%)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6%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(6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(15%):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7,5%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 (7,5%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выполнено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– до 5 лет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– свыше 30 лет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(28%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(34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(28%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 (34%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и административно-хозяйственных работников, прошедших за последние три года повышение квалификации по профилю профессиональной деятельности и (или)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(72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(72%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и административно-хозяйственных работников, имеющих профессиональную переподготовку по профилю/направлению профессиональн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(66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(66%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своевременно прошедших повышение квалификации по осуществлению образовательной деятельности в условиях ФГОС общего образования, в общей численности педагогических и административно-хозяйственных работник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(66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 (66%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охваченных непрерывным профессиональным образованием: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– тренинги, обучающие семинары, стажировки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– вне программ повышения квалификац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(70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 (70%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реализовавших методические проекты под руководством ученых или научно-педагогических работников партнерских организаций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ый вес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численност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едагогически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аботников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являющихс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бедителями ил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изерам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онкурса «Учител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года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ый вес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численност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едагогически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аботников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являющихс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бедителями ил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изерам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гиональны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онкурсо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офессиональног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 мастерств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имеющих публикации в профессиональных изданиях на региональном или федеральном уровнях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1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 (1%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педагогических работников, ведущих личную страничку на сайте школы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(3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 (3%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сихолого-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tab/>
              <w:tab/>
              <w:tab/>
              <w:t>педагогически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tab/>
              <w:tab/>
              <w:tab/>
              <w:t>е услов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едагогов-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сихологов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штатном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асписани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едагогов-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сихологов п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овместительству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выполнено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социальных педагог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педагогических работников с вмененным функционалом тьютора в общем количестве педагогических работник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выполнено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мероприятий, курируемых педагогом-психологом в Программе воспитани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/%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%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мероприятий, курируемых педагогом-психологом в Программе формирования и развития УУД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/%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0%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ля курсов внеурочной деятельности, разработанных при участии (соавторстве) педагога-психолога в общем объеме курсов внеурочной деятельности в плане внеурочной деятельно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/%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выполнено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дополнительных образовательных программ на базе школы, разработанных при участии (соавторстве) педагога-психолог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оборудованного помещения, приспособленного для индивидуальных консультаций с обучающимися, родителям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имеетс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оборудованных образовательных пространств для психологической разгрузки; рекреационных зон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меется/н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имеется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Материально-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tab/>
              <w:tab/>
              <w:tab/>
              <w:t>технические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tab/>
              <w:tab/>
              <w:tab/>
              <w:t>условия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омпьютеров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асчете на одн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ащегос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снащенност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ебных кабинето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(в соответствии с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ФГОС/федеральны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ми ил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гиональным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требованиями)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/%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00%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/100%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читального зала библиотеки, в том числе: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– с обеспечением возможности работы на стационарных компьютерах или использования переносных компьютеров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– с медиатекой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– оснащенного средствами сканирования и распознавания текстов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– с выходом в интернет с компьютеров, расположенных в помещении библиотеки;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– с возможностью размножения печатных бумажных материалов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 / не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л./%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 (100%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58 (100%)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в. м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1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3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Учебно-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методическо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нформацион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о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 xml:space="preserve">обеспечение 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экземпляро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ебной и учебно-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методическ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литературы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щем количеств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единиц хранени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библиотечн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фонда, состоящи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а учете, в расчет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а одн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ащегос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/%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экземпляро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правочно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литературы 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щем количеств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единиц хранени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библиотечн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фонда, состоящи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а учете, в расчет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а одн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ащегос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6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экземпляров научно-популярной литературы в общем количестве единиц хранения библиотечного фонда, состоящих на учете, в расчете на одного учащегос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3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используемых учебников и учебных пособий федеральному перечню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т/н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соответствуе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у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уе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общедоступного аннотированного перечня информационных образовательных ресурсов интернет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/Не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единиц электронных образовательных ресурсов, используемых при реализации рабочих программ по предметам учебного плана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единиц цифровых программных продуктов, используемых при реализации плана внеурочной деятельности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личество единиц цифровых программных продуктов, используемых для обеспечения проектной деятельности обучающихся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Ед.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3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ответствие содержания сайта требованиям статьи 29 Федерального закона № 273-ФЗ «Об образовании в Российской Федерации»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ует/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соответствует</w:t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ует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тветств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ует</w:t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о</w:t>
            </w:r>
          </w:p>
        </w:tc>
      </w:tr>
      <w:tr>
        <w:trPr/>
        <w:tc>
          <w:tcPr>
            <w:tcW w:w="1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Приложение 7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к Положению о внутренней системе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ценки качества образования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от 31.05.2020</w:t>
      </w:r>
    </w:p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нализ занятия дополнительного образования</w:t>
      </w:r>
    </w:p>
    <w:tbl>
      <w:tblPr>
        <w:tblW w:w="9856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5620"/>
        <w:gridCol w:w="4236"/>
      </w:tblGrid>
      <w:tr>
        <w:trPr/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. И. О. педагога дополнительног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разования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зина Надежда Николаевна</w:t>
            </w:r>
          </w:p>
        </w:tc>
      </w:tr>
      <w:tr>
        <w:trPr/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разовательное объединение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ружок «Творим сами»</w:t>
            </w:r>
          </w:p>
        </w:tc>
      </w:tr>
      <w:tr>
        <w:trPr/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озраст учащихся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–12 лет</w:t>
            </w:r>
          </w:p>
        </w:tc>
      </w:tr>
      <w:tr>
        <w:trPr/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ата занятия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5.05.2018</w:t>
            </w:r>
          </w:p>
        </w:tc>
      </w:tr>
      <w:tr>
        <w:trPr/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рограммы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«Основы лепки из полимерной глины»</w:t>
            </w:r>
          </w:p>
        </w:tc>
      </w:tr>
      <w:tr>
        <w:trPr/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 занятия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епка цветов</w:t>
            </w:r>
          </w:p>
        </w:tc>
      </w:tr>
      <w:tr>
        <w:trPr/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орудование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лимерная глина, набор для лепки, защитны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дложки, очищающие салфетки</w:t>
            </w:r>
          </w:p>
        </w:tc>
      </w:tr>
      <w:tr>
        <w:trPr/>
        <w:tc>
          <w:tcPr>
            <w:tcW w:w="5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ь посещения и контроля</w:t>
            </w:r>
          </w:p>
        </w:tc>
        <w:tc>
          <w:tcPr>
            <w:tcW w:w="42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роприятие в рамках ВСОКО</w:t>
            </w:r>
          </w:p>
        </w:tc>
      </w:tr>
      <w:tr>
        <w:trPr/>
        <w:tc>
          <w:tcPr>
            <w:tcW w:w="562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236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хема анализа занятия</w:t>
      </w:r>
    </w:p>
    <w:tbl>
      <w:tblPr>
        <w:tblW w:w="10202" w:type="dxa"/>
        <w:jc w:val="left"/>
        <w:tblInd w:w="-82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3795"/>
        <w:gridCol w:w="4077"/>
        <w:gridCol w:w="1701"/>
        <w:gridCol w:w="339"/>
        <w:gridCol w:w="290"/>
      </w:tblGrid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Этапы подготовки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ализации заняти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Действия педагога дополнительного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tab/>
              <w:tab/>
              <w:tab/>
              <w:t>образов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араметры</w:t>
            </w:r>
            <w:r>
              <w:rPr>
                <w:sz w:val="24"/>
                <w:szCs w:val="24"/>
              </w:rPr>
              <w:br/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 </w:t>
              <w:tab/>
              <w:tab/>
              <w:tab/>
              <w:t>оценки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лл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оборудования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рганизация рабочих мест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учающихс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подготовил необходимо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орудование или раздаточные материалы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для каждого ученика до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потратил время на занятии, чтобы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дготовить необходимое оборудование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аздаточный материал или ничего н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дготови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тивация обучающихс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задал направление работы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учающихся, настроил и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ктивную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деятельность. Рассказал, каких полезных дл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жизни результатов достигнут на занят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мотивировал уче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 темы заняти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сообщил тему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ащиеся сформулировали тему заняти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амостоятельно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общение целей заняти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сформулировал на понятном дл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ащихся языке три группы целей: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разовательные, развивающ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воспитательные. </w:t>
            </w:r>
            <w:r>
              <w:rPr>
                <w:color w:val="000000"/>
                <w:sz w:val="24"/>
                <w:szCs w:val="24"/>
              </w:rPr>
              <w:t>Педагог в целях учел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индивидуальные образовательные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возможности уча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сформулировал одну группу целе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(например, только образовательные)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</w:r>
            <w:r>
              <w:rPr>
                <w:color w:val="000000"/>
                <w:sz w:val="24"/>
                <w:szCs w:val="24"/>
              </w:rPr>
              <w:t>Индивидуальные возможности не уче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ктуализация имеющихс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ающихся знаний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провел актуализацию имеющихся у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школьников знаний, умений, способо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действий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пропустил этап актуализац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веде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омежуточных целе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ов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сформулировал цели и подвел итог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для промежуточных этап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не сформулировал цели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зультаты промежуточных этапов, н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двел ит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активности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учеников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проконтролировал и поощрил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 xml:space="preserve">активность учеников. </w:t>
            </w:r>
            <w:r>
              <w:rPr>
                <w:color w:val="000000"/>
                <w:sz w:val="24"/>
                <w:szCs w:val="24"/>
              </w:rPr>
              <w:t>Ученики актив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проконтролировал активност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 xml:space="preserve">учеников один или два раза. </w:t>
            </w:r>
            <w:r>
              <w:rPr>
                <w:color w:val="000000"/>
                <w:sz w:val="24"/>
                <w:szCs w:val="24"/>
              </w:rPr>
              <w:t>Ученики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малоактивны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ИЛИ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Активность не проконтролировал. Ученики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пассив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самостоятельной работы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полностью использовал возможност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амостоятельной работы: воврем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рганизовал, смотивировал учеников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ассказал критерии оценки или самооценк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амостоятельной работы, прокомментировал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цен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частично использовал возможност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амостоятельной работы: ее на занятии был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едостаточно, не прокомментировал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ритерии д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го, как оценил результаты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</w:r>
            <w:r>
              <w:rPr>
                <w:color w:val="000000"/>
                <w:sz w:val="24"/>
                <w:szCs w:val="24"/>
              </w:rPr>
              <w:t>ИЛИ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Самостоятельную работу не организов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ошибок учеников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рганизация самоанализа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корректно объяснил, как исправит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 xml:space="preserve">недочеты. </w:t>
            </w:r>
            <w:r>
              <w:rPr>
                <w:color w:val="000000"/>
                <w:sz w:val="24"/>
                <w:szCs w:val="24"/>
              </w:rPr>
              <w:t>Мотивировал учеников провести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самоанализ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некорректно прокомментировал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едочеты, раскритиковал не выполне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задания, а личностные качества ученика, н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едложил найти и объяснить ошиб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работы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учающихс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нятии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оценил работу учеников объективно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аргументировал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ритериям. </w:t>
            </w:r>
            <w:r>
              <w:rPr>
                <w:color w:val="000000"/>
                <w:sz w:val="24"/>
                <w:szCs w:val="24"/>
              </w:rPr>
              <w:t>Критерии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ученики знали заране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ил объективно, но не аргументировал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</w:r>
            <w:r>
              <w:rPr>
                <w:color w:val="000000"/>
                <w:sz w:val="24"/>
                <w:szCs w:val="24"/>
              </w:rPr>
              <w:t>Критерии оценки ученикам неизвест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туализация внимания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обучающихс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проконтролировал уровень внимани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еников на разных этапах занятия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ддержал внимани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контролировал уровень внимани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Л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спользовал приемы, которые не повышал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нимание уче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тработка умени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пособов действий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выбрал задания, которы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пособствовали усвоению/повторению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</w:r>
            <w:r>
              <w:rPr>
                <w:color w:val="000000"/>
                <w:sz w:val="24"/>
                <w:szCs w:val="24"/>
              </w:rPr>
              <w:t>главного в т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выбрал задания, которые частичн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ли совсем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пособствовал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своению/повторению главного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ем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дивидуализация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обучени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ческие задания соответствовал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ндивидуальному уровню освоени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ограммы учащимися, педагог использовал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азноуровнев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актические задания не соответствовал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ндивидуальному уровню освоени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ограммы учащимися, педагог н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спользовал разноуровневы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ъяснение заданий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разъяснил обучающимся, как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ыполнить и оформить практически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ъяснил обучающимся, как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ыполнить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формить практические задан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ка времени, которо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учающиеся тратят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дание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выбрал задания для обучающихся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торых учел примерные затраты времен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его выполнение. </w:t>
            </w:r>
            <w:r>
              <w:rPr>
                <w:color w:val="000000"/>
                <w:sz w:val="24"/>
                <w:szCs w:val="24"/>
              </w:rPr>
              <w:t>Затраты времени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соответствовали возможностям 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выбрал задания для обучающихся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торых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л примерные затраты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ремен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его выполнение. </w:t>
            </w:r>
            <w:r>
              <w:rPr>
                <w:color w:val="000000"/>
                <w:sz w:val="24"/>
                <w:szCs w:val="24"/>
              </w:rPr>
              <w:t>Затраты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времени не соответствовали возможностям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обучающихс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следовательность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этапов заняти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логично изложил материал. Этапы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занятия последователь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допустил логические ошибк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зложении материала. </w:t>
            </w:r>
            <w:r>
              <w:rPr>
                <w:color w:val="000000"/>
                <w:sz w:val="24"/>
                <w:szCs w:val="24"/>
              </w:rPr>
              <w:t>Этапы занятия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непоследовательн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ремени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на занятии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рационально использовал врем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занятия,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твлекалс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сторон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азговор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ающимися, контролировал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аждый этап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емя 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нерационально использовал врем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занятия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ведение итогов заняти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мотивировал учеников подвест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тоги занятия. Учащиеся подвели итог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занятия в соответствии с целями и задачам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занятия, рассказали, каких образовательны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зультатов достигл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подвел итог занятия. Цели, задачи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ланируемые результаты обучения с итогом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аботы не сопоставил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Л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едагог и ученики не подвели итог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флекси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использовал на занятии приемы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флекси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не провел рефлексию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оспитание интереса к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занятиям кружка/секции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воспитывал интерес учащихс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нятиям: предлагал нестандартны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задания, мотивировал, работал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ндивидуально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ник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нтерес учащихся к занятиям не формирова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Формировани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ниверсальных учебны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действий (УУД)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формировал или развивал УУД: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гулятивные, познавательные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оммуникативные, личностн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не формировал УУД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заимоотношения педагога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и учащихс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создал на занятии благоприятную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становку, школьникам эмоциональн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комфортно, отношения уважительные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ткрытые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Эмоциональный климат неблагоприятны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(педагог авторитарен, излишне критикует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еников или не поддерживает дисциплину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пустительствует учащимс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. д.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Целесообразност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использования технически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редств обучения (ТСО)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использовал ТСО, которы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вышают качество образовательны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результат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неоправданно использовал ТС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(больше развлекали, чем обучали или был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ложными для обучающихся)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людение санитарно-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гигиенических требовани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а занятии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соблюдал требования к освещению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температурному и воздушному режиму, к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технике безопасности, провел инструктаж п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технике безопасн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.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соблюдал требования, инструктаж н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оводи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рганизация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физкультминутки на</w:t>
            </w:r>
            <w:r>
              <w:rPr>
                <w:sz w:val="24"/>
                <w:szCs w:val="24"/>
              </w:rPr>
              <w:br/>
            </w:r>
            <w:r>
              <w:rPr>
                <w:color w:val="000000"/>
                <w:sz w:val="24"/>
                <w:szCs w:val="24"/>
              </w:rPr>
              <w:t xml:space="preserve"> </w:t>
              <w:tab/>
              <w:tab/>
              <w:tab/>
              <w:t>занятиях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провел физкультминутку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одержани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а физкультминутк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связан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ематикой занятия, оптимально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ыбрал время проведения физкультминутки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 не провел физкультминутку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Наличие признаков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ереутомления у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обучающихся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спланировал занятие и выбрал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задания, которые не повысили утомляемость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учеников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выбрал слишком сложные задания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е провел физкультминутку и н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редотвратил повышенную утомляемость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ет ранее высказанных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замечаний и рекомендаций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едагогом (при наличии)</w:t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устранил недочеты, которые был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едыдущих занятиях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–4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37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дагог не обратил внимания на замечания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желания эксперта, который оценивал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 xml:space="preserve">предыдущее занятие. </w:t>
            </w:r>
            <w:r>
              <w:rPr>
                <w:color w:val="000000"/>
                <w:sz w:val="24"/>
                <w:szCs w:val="24"/>
              </w:rPr>
              <w:t>Ошибки повторил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–1</w:t>
            </w:r>
          </w:p>
        </w:tc>
        <w:tc>
          <w:tcPr>
            <w:tcW w:w="6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–</w:t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ичество баллов:</w:t>
            </w:r>
          </w:p>
        </w:tc>
        <w:tc>
          <w:tcPr>
            <w:tcW w:w="6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7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вод:</w:t>
              <w:tab/>
              <w:t>(если педагог набрал 30 и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менее баллов, то не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подготовил занятие)</w:t>
            </w:r>
          </w:p>
        </w:tc>
        <w:tc>
          <w:tcPr>
            <w:tcW w:w="61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ровень подготовки педагога и качество проведения занятия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  <w:tab/>
              <w:tab/>
              <w:tab/>
              <w:t>высокое</w:t>
            </w:r>
          </w:p>
        </w:tc>
        <w:tc>
          <w:tcPr>
            <w:tcW w:w="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795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0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62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spacing w:before="0" w:after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tbl>
      <w:tblPr>
        <w:tblW w:w="12780" w:type="dxa"/>
        <w:jc w:val="left"/>
        <w:tblInd w:w="-7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4090"/>
        <w:gridCol w:w="2414"/>
        <w:gridCol w:w="658"/>
        <w:gridCol w:w="5618"/>
      </w:tblGrid>
      <w:tr>
        <w:trPr/>
        <w:tc>
          <w:tcPr>
            <w:tcW w:w="4090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414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5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61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ind w:left="75" w:right="75" w:hanging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08:00:00Z</dcterms:created>
  <dc:creator>школа Волот</dc:creator>
  <dc:description>Подготовлено экспертами Актион-МЦФЭР</dc:description>
  <cp:keywords/>
  <dc:language>en-US</dc:language>
  <cp:lastModifiedBy>Нина Петрова</cp:lastModifiedBy>
  <dcterms:modified xsi:type="dcterms:W3CDTF">2025-02-24T09:28:00Z</dcterms:modified>
  <cp:revision>3</cp:revision>
  <dc:subject/>
  <dc:title/>
</cp:coreProperties>
</file>