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color w:val="000000"/>
          <w:sz w:val="28"/>
          <w:szCs w:val="28"/>
          <w:lang w:val="ru-RU"/>
        </w:rPr>
        <w:t>Муниципальное автономное общеобразовательное учреждение «Волотовская средняя школа»</w:t>
        <w:br/>
      </w:r>
      <w:r>
        <w:rPr/>
        <w:t>(МАОУ ВСШ)</w:t>
      </w:r>
    </w:p>
    <w:tbl>
      <w:tblPr>
        <w:tblW w:w="975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34"/>
        <w:gridCol w:w="3516"/>
      </w:tblGrid>
      <w:tr>
        <w:trPr/>
        <w:tc>
          <w:tcPr>
            <w:tcW w:w="6234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ГЛАСОВАН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Управляющим советом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МАОУ ВСШ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(протокол от 02.09.2022 № 18)                      приказ №230 от </w:t>
            </w:r>
          </w:p>
        </w:tc>
        <w:tc>
          <w:tcPr>
            <w:tcW w:w="3516" w:type="dxa"/>
            <w:tcBorders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ТВЕРЖДАЮ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Директор МАОУ ВСШ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Минина Н.А.___________.  03.09.2022</w:t>
            </w:r>
          </w:p>
        </w:tc>
      </w:tr>
    </w:tbl>
    <w:p>
      <w:pPr>
        <w:pStyle w:val="Normal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ОЛОЖЕНИЕ</w:t>
      </w:r>
      <w:r>
        <w:rPr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  <w:lang w:val="ru-RU"/>
        </w:rPr>
        <w:br/>
      </w:r>
      <w:r>
        <w:rPr>
          <w:b/>
          <w:bCs/>
          <w:color w:val="000000"/>
          <w:sz w:val="28"/>
          <w:szCs w:val="28"/>
          <w:lang w:val="ru-RU"/>
        </w:rPr>
        <w:t>об обработке персональных данных работников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1. Общие положения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1. Настоящее положение об обработке персональных данных работников МАОУ ВСШ (далее – Положение) разработано в соответствии с Федеральным законом от 29.12.2012 № 273-ФЗ «Об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разовании в Российской Федерации», Федеральным законом от 27.07.2006 № 152-ФЗ «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ерсональных данных», Правилами размещения на официальном сайте образовательной организации в информационно-телекоммуникационной сети Интернет и обновления информации об образовательной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рганизации, утвержденными постановлением Правительства от 10.07.2013 № 582, иным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федеральными и региональными нормативными актами в сфере защиты персональных данных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литикой обработки персональных данных МАОУ ВСШ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2. Положение определяет порядок работы с персональными данными в МАОУ  ВСШ покателей на вакантные должности, работников, в том числе бывших, их родственников, а такж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гарантии конфиденциальности личной информации, которую соискатели и работники предоставляют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администрации МАОУ ВСШ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3. Целью Положения является защита персональных данных соискателей, работников и их</w:t>
      </w:r>
      <w:r>
        <w:rPr>
          <w:sz w:val="28"/>
          <w:szCs w:val="28"/>
          <w:lang w:val="ru-RU"/>
        </w:rPr>
        <w:br/>
      </w:r>
      <w:r>
        <w:rPr>
          <w:color w:val="000000"/>
          <w:sz w:val="28"/>
          <w:szCs w:val="28"/>
          <w:lang w:val="ru-RU"/>
        </w:rPr>
        <w:t xml:space="preserve"> родственников от неправомерного или случайного доступа, уничтожения, изменения, блокирования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опирования, распространения и иных неправомерных действий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2. Перечень обрабатываемых персональных данных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1. МАОУ ВСШ обрабатывает следующие персональные данные соискателей: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фамилия, имя, отчество (при наличии);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и место рождения;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нформация об образовании, квалификации, наличии специальных знаний, специальной подготовки;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тестирования, собеседования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2. Персональные данные соискателей содержатся в документах, которые представляют</w:t>
      </w:r>
      <w:r>
        <w:rPr>
          <w:sz w:val="28"/>
          <w:szCs w:val="28"/>
          <w:lang w:val="ru-RU"/>
        </w:rPr>
        <w:br/>
      </w:r>
      <w:r>
        <w:rPr>
          <w:color w:val="000000"/>
          <w:sz w:val="28"/>
          <w:szCs w:val="28"/>
          <w:lang w:val="ru-RU"/>
        </w:rPr>
        <w:t xml:space="preserve"> соискатели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3. МАОУ ВСШ обрабатывает следующие персональные данные работников: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) фамилия, имя, отчество (при наличии);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) сведения, которые содержат документы:</w:t>
      </w:r>
    </w:p>
    <w:p>
      <w:pPr>
        <w:pStyle w:val="Normal"/>
        <w:numPr>
          <w:ilvl w:val="0"/>
          <w:numId w:val="10"/>
        </w:numPr>
        <w:spacing w:before="0" w:after="0"/>
        <w:ind w:left="780" w:right="18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стоверяющие личность работника;</w:t>
      </w:r>
    </w:p>
    <w:p>
      <w:pPr>
        <w:pStyle w:val="Normal"/>
        <w:numPr>
          <w:ilvl w:val="0"/>
          <w:numId w:val="10"/>
        </w:numPr>
        <w:spacing w:before="0" w:after="0"/>
        <w:ind w:left="780" w:right="180" w:hanging="36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 образовании и (или) квалификации;</w:t>
      </w:r>
    </w:p>
    <w:p>
      <w:pPr>
        <w:pStyle w:val="Normal"/>
        <w:numPr>
          <w:ilvl w:val="0"/>
          <w:numId w:val="10"/>
        </w:numPr>
        <w:spacing w:before="0" w:after="0"/>
        <w:ind w:left="780" w:right="18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инского учета;</w:t>
      </w:r>
    </w:p>
    <w:p>
      <w:pPr>
        <w:pStyle w:val="Normal"/>
        <w:numPr>
          <w:ilvl w:val="0"/>
          <w:numId w:val="10"/>
        </w:numPr>
        <w:spacing w:before="0" w:after="0"/>
        <w:ind w:left="780" w:right="18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бязательном пенсионном страховании;</w:t>
      </w:r>
    </w:p>
    <w:p>
      <w:pPr>
        <w:pStyle w:val="Normal"/>
        <w:numPr>
          <w:ilvl w:val="0"/>
          <w:numId w:val="10"/>
        </w:numPr>
        <w:spacing w:before="0" w:after="0"/>
        <w:ind w:left="780" w:right="18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своении ИНН;</w:t>
      </w:r>
    </w:p>
    <w:p>
      <w:pPr>
        <w:pStyle w:val="Normal"/>
        <w:numPr>
          <w:ilvl w:val="0"/>
          <w:numId w:val="10"/>
        </w:numPr>
        <w:spacing w:before="0" w:after="0"/>
        <w:ind w:left="780" w:right="180" w:hanging="36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 заключении брака, рождении детей, смерти;</w:t>
      </w:r>
    </w:p>
    <w:p>
      <w:pPr>
        <w:pStyle w:val="Normal"/>
        <w:numPr>
          <w:ilvl w:val="0"/>
          <w:numId w:val="10"/>
        </w:numPr>
        <w:spacing w:before="0" w:after="0"/>
        <w:ind w:left="780" w:right="18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остоянии здоровья;</w:t>
      </w:r>
    </w:p>
    <w:p>
      <w:pPr>
        <w:pStyle w:val="Normal"/>
        <w:numPr>
          <w:ilvl w:val="0"/>
          <w:numId w:val="10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сутствии судимости;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) сведения из анкеты, автобиографии, личного листка по учету кадров, иных документов,</w:t>
      </w:r>
      <w:r>
        <w:rPr>
          <w:sz w:val="28"/>
          <w:szCs w:val="28"/>
          <w:lang w:val="ru-RU"/>
        </w:rPr>
        <w:br/>
      </w:r>
      <w:r>
        <w:rPr>
          <w:color w:val="000000"/>
          <w:sz w:val="28"/>
          <w:szCs w:val="28"/>
          <w:lang w:val="ru-RU"/>
        </w:rPr>
        <w:t xml:space="preserve"> которые работник заполняет при приеме на работу;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) информация о наличии специальных знаний, специальной подготовки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4. Персональные данные работников содержатся в их личных делах, картотеках и базах</w:t>
      </w:r>
      <w:r>
        <w:rPr>
          <w:sz w:val="28"/>
          <w:szCs w:val="28"/>
          <w:lang w:val="ru-RU"/>
        </w:rPr>
        <w:br/>
      </w:r>
      <w:r>
        <w:rPr>
          <w:color w:val="000000"/>
          <w:sz w:val="28"/>
          <w:szCs w:val="28"/>
          <w:lang w:val="ru-RU"/>
        </w:rPr>
        <w:t xml:space="preserve"> данных информационных систем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5. В состав документов, содержащих персональные данные работников МАОУ ВСШ</w:t>
      </w:r>
      <w:r>
        <w:rPr>
          <w:sz w:val="28"/>
          <w:szCs w:val="28"/>
          <w:lang w:val="ru-RU"/>
        </w:rPr>
        <w:br/>
      </w:r>
      <w:r>
        <w:rPr>
          <w:color w:val="000000"/>
          <w:sz w:val="28"/>
          <w:szCs w:val="28"/>
          <w:lang w:val="ru-RU"/>
        </w:rPr>
        <w:t xml:space="preserve"> входят: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атное расписание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вая книжка работника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рудовой договор с работником и дополнительные соглашения к нему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ая книжка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личная карточка работника (форма 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Т-2)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 по личному составу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по оплате труда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об аттестации работников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лассные журналы, журналы обучения на дому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ели учета рабочего времени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6. МАОУ ВСШ обрабатывает следующие персональные данные родственников работников: сведения, предоставленные работником в объеме личной карточки по форме Т-2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7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ерсональные данные родственников работников содержатся в личных делах работнико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 базах данных кадровых информационных систем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3. Сбор, обработка и хранение персональных данных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1. Сбор персональных данных соискателей осуществляет должностное лицо МАОУ ВСШ, которому поручен подбор кадров, в том числе из общедоступной информации о соискателях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нтернете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2. Сбор персональных данных работников осуществляет инспектор отдела кадров у самого</w:t>
      </w:r>
      <w:r>
        <w:rPr>
          <w:sz w:val="28"/>
          <w:szCs w:val="28"/>
          <w:lang w:val="ru-RU"/>
        </w:rPr>
        <w:br/>
      </w:r>
      <w:r>
        <w:rPr>
          <w:color w:val="000000"/>
          <w:sz w:val="28"/>
          <w:szCs w:val="28"/>
          <w:lang w:val="ru-RU"/>
        </w:rPr>
        <w:t xml:space="preserve"> работника. Если персональные данные работника можно получить только у третьих лиц, инспектор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ведомляет об этом работника и берет у него письменное согласие на получение данных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3. Сбор персональных данных родственников работника осуществляет инспектор отдела кадров из документов личного дела, которые представил работник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4. Обработка персональных данных соискателей ведется исключительно в целях определения возможности их трудоустройства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5. Обработка персональных данных работников ведется исключительно в целях обеспечени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облюдения законодательства РФ, содействия работникам в трудоустройстве, получении образования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одвижении по службе, обеспечения их личной безопасности и сохранности имущества, контрол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оличества и качества выполняемой ими работы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6. Обработка персональных данных родственников работников ведется исключительно в целях обеспечения соблюдения законодательства РФ, реализации прав работников, предусмотренных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трудовым законодательством и иными актами, содержащими нормы трудового права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7. Сбор и обработка персональных данных, которые относятся к специальной категории (сведения о расовой, национальной принадлежности, политических взглядах, религиозных ил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философских убеждениях, состоянии здоровья, интимной жизни) возможны только с согласия субъект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ерсональных данных либо в следующих случаях: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ональные данные общедоступны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работка персональных данных ведется в соответствии с законодательством о государственной социальной помощи, трудовым законодательством, пенсионным законодательством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Ф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работка персональных данных необходима для защиты жизни, здоровья или иных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жизненно важных интересов субъекта персональных данных либо жизни, здоровья или иных жизненн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ажных интересов других лиц, а получить согласие у субъекта персональных данных невозможно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работка персональных данных ведется в медико-профилактических целях, в целях установления медицинского диагноза, оказания медицинских и медико-социальных услуг при условии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что обработку персональных данных осуществляет лицо, профессионально занимающееся медицинской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еятельностью и обязанное в соответствии с законодательством РФ сохранять врачебную тайну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работку персональных данных регламентирует законодательство РФ об обороне, о безопасности, о противодействии терроризму, о транспортной безопасности, о противодействи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оррупции, об оперативно-разыскной деятельности, об исполнительном производстве либо уголовно-исполнительное законодательство РФ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8. Сбор и обработка персональных данных родственников работников, которые относятся к специальной категории (сведения о расовой, национальной принадлежности, политических взглядах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елигиозных или философских убеждениях, состоянии здоровья, интимной жизни), не допускаются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9. Сбор и обработка персональных данных соискателей, работников и их родственников о членстве в общественных объединениях или профсоюзной деятельности не допускаются, за</w:t>
      </w:r>
      <w:r>
        <w:rPr>
          <w:sz w:val="28"/>
          <w:szCs w:val="28"/>
          <w:lang w:val="ru-RU"/>
        </w:rPr>
        <w:br/>
      </w:r>
      <w:r>
        <w:rPr>
          <w:color w:val="000000"/>
          <w:sz w:val="28"/>
          <w:szCs w:val="28"/>
          <w:lang w:val="ru-RU"/>
        </w:rPr>
        <w:t xml:space="preserve"> исключением случаев, предусмотренных федеральными законами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10. Личные дела, трудовые и медицинские книжки работников хранятся в бумажном виде в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апках в кабинете директора в специально отведенной секции сейфа, обеспечивающего защиту от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есанкционированного доступа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11. Документы, содержащие личную информацию о работнике, кроме указанных в пункте 3.10 Положения, хранятся в бумажном виде в отделе кадров в кабинете № 1 и в электронном виде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нформационных системах«1С: Зарплата и кадры», «Электронный дневник»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12. Документы соискателя, который не был трудоустроен, уничтожаются в течение 30 дней с момента принятия решения об отказе в трудоустройстве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13. Документы, содержащие персональные данные работников и родственников работников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длежат хранению и уничтожению в сроки и в порядке, предусмотренные номенклатурой дел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архивным законодательством РФ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14. Работники вправе требовать исключения или исправления неверных или неполных персональных данных, а также данных, обработанных с нарушениями требований Трудового кодекс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ли иного федерального закона. Персональные данные оценочного характера работник вправе дополнить заявлением, выражающим его собственную точку зрения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требованию работника МАОУ ВСШ обязано известить всех лиц, которым ранее были сообщены неверные или неполные персональные данные этого работника, обо всех произведенных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их исключениях, исправлениях или дополнениях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4. Доступ к персональным данным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1. Доступ к персональным данным соискателя имеют:</w:t>
      </w:r>
    </w:p>
    <w:p>
      <w:pPr>
        <w:pStyle w:val="Normal"/>
        <w:numPr>
          <w:ilvl w:val="0"/>
          <w:numId w:val="11"/>
        </w:numPr>
        <w:spacing w:before="0" w:after="0"/>
        <w:ind w:left="780" w:right="18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– в полном объеме;</w:t>
      </w:r>
    </w:p>
    <w:p>
      <w:pPr>
        <w:pStyle w:val="Normal"/>
        <w:numPr>
          <w:ilvl w:val="0"/>
          <w:numId w:val="11"/>
        </w:numPr>
        <w:spacing w:before="0" w:after="0"/>
        <w:ind w:left="780" w:right="180" w:hanging="36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чальник отдела кадров – в полном объеме;</w:t>
      </w:r>
    </w:p>
    <w:p>
      <w:pPr>
        <w:pStyle w:val="Normal"/>
        <w:numPr>
          <w:ilvl w:val="0"/>
          <w:numId w:val="11"/>
        </w:numPr>
        <w:spacing w:before="0" w:after="0"/>
        <w:ind w:left="780" w:right="180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нспектор отдела кадров – в полном объеме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2. Доступ к персональным данным работника имеют: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– в полном объеме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чальник отдела кадров – в полном объеме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нспектор отдела кадров – в полном объеме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ухгалтер – в объеме данных, которые необходимы для оплаты труда, уплаты налогов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взносов, предоставления статистической информации и выполнения иных обязательных дл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аботодателя требований законодательства по бухгалтерскому, бюджетному и налоговому учету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3. Доступ к персональным данным родственников работника имеют: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– в полном объеме;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чальник отдела кадров – в полном объеме;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нспектор отдела кадров – в полном объеме;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ухгалтер – в объеме данных, которые необходимы для обеспечения соблюдения законодательства РФ, реализации прав работника, предусмотренных трудовым законодательством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ными актами, содержащими нормы трудового права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4. Перечень лиц, допущенных к обработке персональных данных соискателей и работников, утверждается приказом директора МАОУ ВСШ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5.</w:t>
      </w:r>
      <w:bookmarkStart w:id="0" w:name="_Hlk163559698"/>
      <w:r>
        <w:rPr>
          <w:color w:val="000000"/>
          <w:sz w:val="28"/>
          <w:szCs w:val="28"/>
          <w:lang w:val="ru-RU"/>
        </w:rPr>
        <w:t>Согласие на обработку персональных данных может быть отозвано субъектом персональных данных.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, указанных в п.2-11 части 1 статьи 6, части 2 статьи 10 и части 2 статьи 11 федерального закона№152-ФЗ от 27.07.2006года «О персональных данных»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bookmarkEnd w:id="0"/>
      <w:r>
        <w:rPr>
          <w:b/>
          <w:bCs/>
          <w:color w:val="000000"/>
          <w:sz w:val="28"/>
          <w:szCs w:val="28"/>
          <w:lang w:val="ru-RU"/>
        </w:rPr>
        <w:t>5. Передача персональных данных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1. Работники МАОУ ВСШ, имеющие доступ к персональным данным соискателей, работников и родственников работников, при передаче этих данных должны соблюдать следующи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требования: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1.1. Не передавать и не распространять персональные данные без письменного согласия субъекта персональных данных, за исключением случаев, когда это необходимо: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ля предупреждения угрозы жизни и здоровью субъекта персональных данных, если получить такое согласие невозможно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ля статистических или исследовательских целей (при обезличивании)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лучаях, напрямую предусмотренных федеральными законами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1.2. Передавать без согласия субъекта персональных данных информацию в государственные и негосударственные функциональные структуры, в том числе в налоговые инспекции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фонды медицинского и социального страхования, пенсионный фонд, правоохранительные органы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траховые агентства, военкоматы, медицинские организации, контрольно-надзорные органы пр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аличии оснований, предусмотренных в федеральных законах, или мотивированного запроса от данных структур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Мотивированный запрос должен включать в себя указание цели запроса, ссылку на правовые основания запроса, в том числе подтверждающие полномочия органа, направившего запрос, а также перечень запрашиваемой информации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1.3. Размещать без согласия работников в целях обеспечения информационной открытости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АОУ ВСШ на официальном сайте МАОУ ВСШ: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1.3.1. Информацию о директоре МАОУ ВСШ, его заместителях, руководителях филиалов МБОУ Школа № 1, в том числе: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фамилию, имя, отчество (при наличии)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лжность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нтактные телефоны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дрес электронной почты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1.3.2. Информацию о персональном составе педагогических работников с указанием уровн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разования, квалификации и опыта работы, в том числе: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фамилию, имя, отчество (при наличии)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имаемую должность (должности)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подаваемые дисциплины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ую степень (при наличии)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ое звание (при наличии)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именование направления подготовки и (или) специальности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анные о повышении квалификации и (или) профессиональной переподготовке (при наличии)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стаж работы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ж работы по специальности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1.4. Передавать персональные данные представителям работников и соискателей в порядке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становленном Трудовым кодексом, ограничивая эту информацию только теми персональным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анными, которые необходимы для выполнения функций представителя, подтвержденных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окументально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2. Передача персональных данных соискателей, работников и их родственников работником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дного структурного подразделения работнику другого структурного подразделения осуществляется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рядке и на условиях, определенных локальным актом МАОУ ВСШ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Лица, которые получают персональные данные, должны быть предупреждены о том, что эти данные могут быть использованы лишь в целях, для которых они сообщены. Директор МАОУ ВСШ и уполномоченные им лица вправе требовать подтверждения исполнения этого правила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6. Меры обеспечения безопасности персональных данных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1. К основным мерам обеспечения безопасности персональных данных в МАОУ ВСШ относятся: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1.1. Назначение ответственного за организацию обработки персональных данных. В обязанности ответственного входит организация обработки персональных данных, обучение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нструктаж работников, внутренний контроль за соблюдением в МАОУ ВСШ требований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конодательства к защите персональных данных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1.2. Издание политики обработки персональных данных и локальных актов по вопросам обработки персональных данных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1.3. Ознакомление работников, осуществляющих обработку персональных данных, с положениями законодательства о персональных данных, в том числе с требованиями к защит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ерсональных данных, политикой обработки персональных данных и локальными актами МАОУ ВСШ по вопросам обработки персональных данных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1.4. Определение угроз безопасности персональным данным при их обработке с использованием средств автоматизации и разработка мер по защите таких персональных данных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1.5. Установление правил доступа к персональным данным, обрабатываемым с использованием средств автоматизации, а также регистрация и учет всех действий, совершаемых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ерсональными данными в информационных системах, контроль за принимаемыми мерами п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еспечению безопасности персональных данных и уровня защищенности информационных систем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1.6. Учет машинных носителей персональных данных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1.7. Проведение мероприятий при обнаружении несанкционированного доступа к персональным данным, обрабатываемым с использованием средств автоматизации, в том числ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осстановление персональных данных, которые были модифицированы или уничтожены вследстви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есанкционированного доступа к ним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1.8. Оценка вреда, который может быть причинен субъектам персональных данных в случа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арушения законодательства о персональных данных, оценка соотношения указанного вреда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инимаемых мер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1.9. Внутренний контроль и (или) аудит соответствия обработки персональных данных требованиям законодательства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1.10. Публикация политики обработки персональных данных и локальных актов по вопросам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работки персональных данных на официальном сайте МАОУ ВСШ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7. Ответственность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7.1. Лица, виновные в нарушении норм, регулирующих обработку и защиту персональныхданных соискателей на вакантные должности, работников, в том числе бывших, и их родственников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ивлекаются к дисциплинарной и материальной ответственности, а в случаях, установленных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конодательством РФ, – к гражданско-правовой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административной и уголовной ответственности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рядке, установленном федеральными законами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>7.2. Моральный вред, причиненный соискателям на вакантные должности, работникам, в том числ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бывшим, и их родственникам вследствие нарушения их прав, нарушения правил обработк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ерсональных данных, а также несоблюдения требований к защите персональных данных, подлежит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озмещению в порядке и на условиях, предусмотренных законодательством РФ. Возмещени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морального вреда осуществляется независимо от возмещения имущественного вреда и понесенных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убъектом персональных данных убытков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9:58:00Z</dcterms:created>
  <dc:creator>школа Волот</dc:creator>
  <dc:description>Подготовлено экспертами Актион-МЦФЭР</dc:description>
  <cp:keywords/>
  <dc:language>en-US</dc:language>
  <cp:lastModifiedBy>Volot Volot</cp:lastModifiedBy>
  <dcterms:modified xsi:type="dcterms:W3CDTF">2024-04-09T09:58:00Z</dcterms:modified>
  <cp:revision>2</cp:revision>
  <dc:subject/>
  <dc:title/>
</cp:coreProperties>
</file>