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товская средня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75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Н.А. Мин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22.02.2023                               приказ по школе № 5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от 27.02.2022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22.02.20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а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22.02.20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униципального автономного общеобразовательного учреждения «Волот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об организации питания обучающихся Муниципального автономного общеобразовательного учреждения «Волотовская средняя школа» (далее – Положение) разработано в соответствии с Федеральным законом от 29.12.2012 № 273-ФЗ «Об образовании в Российской Федерации»,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принимается с учетом мнения педагогического совета, совета родителей (законных представителей) несовершеннолетних обучающихся, совета обучающихся и утверждается приказом руководителя О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итание в школе организуется на основе примерного меню горячих школьных завтраков и обедов для организации питания детей 7-11 и 11-18 лет в О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итание обучающихся в ОО обеспечивается с привлечением сторонней организации в порядке аутсортинга, которое является организатором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и организации питания обучающихся в ОО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арантированное качество и безопасность питания и пищевых продуктов, используемых в пит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опаганда принципов здорового и полноц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питания в 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тпуск питания в столовой организуется по классам в соответствии с графиком, утвержденным руководителем ОО. Классные руководители (учителя-предметники) сопровождают обучающихся в столовую и контролируют прием ими пи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Ежедневно в обеденном зале вывешивается утвержденное директором ОО меню, в котором указываются названия блюд, их объем (выход в граммах), пищевая ценность и сто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Часы приема пищи устанавливаются в соответствии с графиком приема пищи, утвержденным директором ОО. В режиме учебного дня для приема пищи и отдыха предусматривается две перемены по 20 минут. Отпуск учащимся питания (завтраки и обеды) в столовой осуществляется по классам (групп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ля поддержания порядка в столовой организовано дежурство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Бракеражная комиссия осуществляет контроль за качеством пищи до приема ее детьми. В состав комиссии, могут входить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лассные руководители проводя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льготного питания, осуществляют сбор родительской платы для организации питания за счет средств родителей для сдачи ее в столовую, ежедневно своевременно предоставляют в письменном виде в столовую информацию о количестве питающихся детей, в том числе на льгот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Учителя-предметники сопровождают обучающихся в столовую для принятия пищи в соответствии с графиком питания, утвержденным директором школы, контролируют мытье рук учащимися перед приемом пищи и их поведение во время завтрака или обе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последний рабочий день месяца классный руководитель представляет отчет главному бухгалтеру ОО о фактическом получении питания обучающ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Ответственный за  организацию питания в ОО, назначенный приказом директо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1. готовит пакет документов по ОО для организации бесплатного питани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2. своевременно предоставляет информацию по вопросам организации питания в комитет по образ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3. своевременно предоставляет необходимую отчетность в бухгалтерию 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4. лично контролирует количество фактически присутствующих в школе учащихся, питающихся на льготной основе, сверяя с классным журна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5. проверяет ассортимент поступающих продуктов питания, меню, стоимость питания, не допускает перерасхода стоимости питания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6. регулярно принимает участие в бракеражной комиссии для контроля качества приготовления пи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7. своевременно с медицинским работником ОО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рганизацию питания в ОО осуществляет ответственный за организацию питания – из числа заместителей директора, назначаемый приказом директора на текущий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Горячее питание получают обучающиеся ОО с 1 по 11 класс, работники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23:00Z</dcterms:created>
  <dc:creator>школа п.Волот</dc:creator>
  <dc:description/>
  <cp:keywords/>
  <dc:language>en-US</dc:language>
  <cp:lastModifiedBy>школа Волот</cp:lastModifiedBy>
  <dcterms:modified xsi:type="dcterms:W3CDTF">2023-03-22T15:03:00Z</dcterms:modified>
  <cp:revision>4</cp:revision>
  <dc:subject/>
  <dc:title>Положение об организации питания</dc:title>
</cp:coreProperties>
</file>