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                                               Принято                            Утвержден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ветом обучающихся                 педагогическим советом    приказом п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№4 от 01.09.23г.             протокол№1 от 30.08.23г.      школе №231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04.09.2023г.</w:t>
      </w:r>
    </w:p>
    <w:tbl>
      <w:tblPr>
        <w:tblW w:w="94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ОЖ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 ШКОЛЬНОМ БИБЛИОТЕЧНОМ ФОНДЕ УЧЕБНИКОВ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ПОРЯДКЕ ИХ ИСПОЛЬЗОВАНИ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И ОБЕСПЕЧЕНИИ СОХРАННОСТ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го автономного общеобразовательного учреждения «Волотовская средняя шк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I. Общие поло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. Данное Положение о школьном библиотечном фонде учебников, порядке их использования и обеспечении сохранности (далее Положение) разработано в соответствии с: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ажданским кодексом Российской федерации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законом Российской Федерации от 29.12.2012г. № 273-ФЗ «Об образовании в Российской Федераци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 изменениями и дополнениями (в ред. Федеральных законов от 07.05.2013 № 99-ФЗ, </w:t>
            </w:r>
          </w:p>
          <w:p>
            <w:pPr>
              <w:pStyle w:val="Style18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7.06.2013 № 120-ФЗ, от 02.07.2013 № 170-ФЗ, от 23.07.2013 № 203-ФЗ, от 25.11.2013 № 317-ФЗ, от 03.02.2014 № 11-ФЗ, от 03.02.2014 № 15-ФЗ, от 05.05.2014 № 84-ФЗ, от 27.05.2014 № 135-ФЗ, от 04.06.2014 № 145-ФЗ, от 04.06.2014 № 148-ФЗ, от 28.06.2014 № 182-ФЗ, от 21.07.2014 № 216-ФЗ, от 21.07.2014 № 256-ФЗ, от 21.07.2014 № 262-ФЗ, от 31.12.2014 № 489-ФЗ, от 31.12.2014 № 500-ФЗ, от 31.12.2014 № 519-ФЗ, от 02.05.2015 № 122-ФЗ, от 29.06.2015 № 160-ФЗ, от 29.06.2015 № 198-ФЗ, от 13.07.2015 № 213-ФЗ, от 13.07.2015 № 238-ФЗ, от 14.12.2015 № 370-ФЗ, от 29.12.2015 № 388-ФЗ, от 29.12.2015 № 389-ФЗ, от 29.12.2015 № 404-ФЗ, от 30.12.2015 № 452-ФЗ, от 30.12.2015 № 458-ФЗ, от 02.03.2016 № 46-ФЗ, от 02.06.2016 № 165-ФЗ, от 02.06.2016 № 166-ФЗ, от 03.07.2016 № 227-ФЗ, от 03.07.2016 № 286-ФЗ, от 03.07.2016 № 290-ФЗ, от 03.07.2016 № 305-ФЗ, от 03.07.2016 № 306-ФЗ, от 03.07.2016 № 312-ФЗ, от 03.07.2016 № 313-ФЗ, от 03.07.2016 № 359-ФЗ, от 01.05.2017 № 93-ФЗ, от 29.07.2017 № 216-ФЗ, от 29.12.2017 № 473-ФЗ, от 06.04.2015 № 68-ФЗ (ред. 19.12.2016), Постановлением Конституционного Суда РФ от 05.07.2017 № 18-П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деральным законом Российской Федерации «О библиотечном деле» от 29.12.1994 г. № 78-ФЗ с изменениями и дополнениями от 22 августа 2004 г., от  26 июня 2007 г., от 23 июля, от 27 октября 2008 г., от 3 июня, от 27 декабря 2009 г., от 2 июля 2013 г., от 1 декабря 2014 г., от 8 июня 2015 г., от 3 июля 2016 г.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государственным образовательным стандартом начального общего образования, утв. приказом Минобрнауки России от 06.10.2009 № 373 с изменениями и дополнениями от 26.11.2010 N 1241,от 22.09.2011 N 2357, от 18.12.2012 N 1060,от 29.12.2014 N 1643, от 18.05.2015 N 507,от 31.12.2015 N 1576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государственным образовательным стандартом основного общего образования, утв. приказом Минобрнауки России от 17.12.2010 № 1897 с изменениями и дополнениями от 29.12.2014 № 1644, 31.12.2015 № 1577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государственным образовательным стандартом среднего общего образования, утв. приказом Минобрнауки России от 17.05.2012 № 413 с изменениями и дополнениями от 29.06.2017 № 613, 29.12.2014 № 1645, 31.12.2015 № 1578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государственным образовательным стандартом начального общего образования для обучающихся с ограниченными возможностями здоровья (приказ Министерства образования и науки РФ от 19 декабря 2014 г. N 1598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едеральным государственным образовательным стандартом начального общего образования для обучающихся  с умственной отсталостью (интеллектуальными нарушениями) (приказ от 19 декабря 2014 г. N 1599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иказом Минобрнауки России  от 31 марта 2014 года N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с изменениями и дополнениями от 8 июня 2015 года N 576; от 28 декабря 2015 года N 1529; от 26 января 2016 года N 38; от 21 апреля 2016 года N 459; от 29 декабря 2016 года N 1677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8 июня 2017 года N 535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 июня 2017 года N 581;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5 июля 2017 года N 629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обрнауки России от 9 июня 2016 г. № 699 «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      </w:r>
          </w:p>
          <w:p>
            <w:pPr>
              <w:pStyle w:val="Style18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ей о создании и обновлении библиотечных фондов учебников, порядке их использования и мерах, обеспечивающих сохранность литературы (приказ Минпросса СССР № 79 от 23.05.1978г.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м Минобрнауки России  «О Федеральном перечне учебников» от 29.04.2014 г № 08-548; письмом Министерства образования и науки Российской Федерации от 23 сентября 2002 года № 27-55-570/12 «Об определении терминов «учебник» и «учебное пособие»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ом Минобрнауки России от 31 января 2017 г. № ОВ-83\07 « Об обеспечении учебными изданиями (учебниками и учебными пособиями) обучающихся с ОВЗ»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м Министерства образования, науки и молодёжной политики Краснодарского края от 22 января 2016 года № 47-21202/16-11«Об использовании рабочих тетрадей»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ом Министерства образования, науки и молодёжной политики России от 16 мая 2018 года № 08-1211 «Об использовании учебников и учебных пособий в образовательной организации»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ение о школьной библиотеке МАОУ ВСШ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Школьная   библиотека   совместно  с  педагогическим  коллективом  осуществляет деятельность по формированию у учащихся бережного отношения к учебника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Порядок пользования учебной литературой определяется Положением о библиотеке МАОУ ВСШ, Правилами пользования библиотекой и данным Положением, утвержденными директором школ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 формирования учебного фонда библиотеки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учебного фонда библиотеки школы осуществляется за счет субвенций, целевых средств, учебников, принятых в дар или полученных по обмену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ование учебного фонда определяется в соответствии с федеральным перечнем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 с учетом потребностей школы и учебными программами, главной целью которых является реализация федеральных государственных образовательных стандартов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к учебников МАОУ ВСШ  определяет самостоятельно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комплектовании учебного фонда выбор и закупка  учебников определяется содержанием основных образовательных программ реализуемых школой; для сохранения преемственности в освоении основной образовательной программы приобретаются учебники входящие в одну предметную линию при наличии таковой.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комплектовании учебного фонда приобретаются учебники  в полном объеме для  обучающихся, которым рекомендовано обучение по АООП для детей с умственной отсталостью (интеллектуальными нарушениями) и РАС, в соответствии с учебной программой, согласно федеральному перечню учебников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полученные учебники и учебные пособия передаются в школьную библиотеку и являются собственностью школ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ьзование учебного фонда школьной библиотеки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мся, осваивающим основные образовательные программы в пределах ФГОС, бесплатно предоставляются в пользование на время получения образования учебники и обязательные учебные пособия, а также учебно-методические материалы, средства обучения и воспитания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пособие рассматривается как дополнение к учебнику. Учебная литература разделяется по видам изданий: обучающая (учебники, учебные пособия (текстовые), букварь, прописи) и вспомогательную (рабочие тетради, сборники практических заданий, упражнений и задач, атласы, контурные карты), не обязательную для использования в образовательном процессе; Рабочая тетрадь – учебное издание, имеющее особый дидактический аппарат, способствующий самостоятельной работе учащегося над освоением учебного предмета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приобретении учебников и учебных пособий принимается  исходя из их целесообразности и эффективности использования. В случае принятия педагогическим советом решения об использовании рабочих тетрадей, их список (с указанием названия, автора, издательства, класс и др.) включается в раздел «Система условий реализации основной образовательной программы» основной образовательной программы и список обязательных учебных пособий,  используемых в образовательном процессе МАОУ ВСШ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 выборе учебников учитывается следующее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и, включенны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е пособия, выпущенные организациями, входящими в перечень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 школьной библиотеки в целях выявления экстремистской литературы  при каждом новом поступлении учебной литературы в фонд библиотеки проводят сверку учебного фонда с «Федеральным списком экстремистских материалов», фиксируют факт сверки в Журнале сверки, а также составляют акт о сверке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658" w:leader="none"/>
              </w:tabs>
              <w:autoSpaceDE w:val="false"/>
              <w:spacing w:lineRule="auto" w:line="240" w:before="0" w:after="0"/>
              <w:ind w:left="720" w:right="410" w:hanging="36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опускается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личие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кстремистски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материалов,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зывающих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существлению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кстремистск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ятельност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ибо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основывающих или оправдывающих необходимость осуществления так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еятельност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446" w:leader="none"/>
              </w:tabs>
              <w:autoSpaceDE w:val="false"/>
              <w:spacing w:lineRule="auto" w:line="240" w:before="0" w:after="0"/>
              <w:ind w:left="720" w:right="411" w:hanging="360"/>
              <w:contextualSpacing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омещени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библиотек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змещается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едеральны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список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экстремистск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итературы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твержденны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едеральным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ом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исполнитель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власти,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прещенно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аспространению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территории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Российской</w:t>
            </w:r>
            <w:r>
              <w:rPr>
                <w:rFonts w:cs="Times New Roman" w:ascii="Times New Roman" w:hAnsi="Times New Roman"/>
                <w:spacing w:val="-2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едерации.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328" w:leader="none"/>
              </w:tabs>
              <w:autoSpaceDE w:val="false"/>
              <w:spacing w:lineRule="auto" w:line="240" w:before="0" w:after="0"/>
              <w:ind w:left="720" w:right="417" w:hanging="360"/>
              <w:contextualSpacing w:val="false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рядок проведения сверок библиотечного фонда и поступающей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литературы с федеральным списком экстремистских материалов проводятся</w:t>
            </w:r>
            <w:r>
              <w:rPr>
                <w:rFonts w:cs="Times New Roman" w:ascii="Times New Roman" w:hAnsi="Times New Roman"/>
                <w:spacing w:val="1"/>
                <w:sz w:val="28"/>
              </w:rPr>
              <w:t xml:space="preserve"> не реже одного раза в</w:t>
            </w:r>
            <w:r>
              <w:rPr>
                <w:rFonts w:cs="Times New Roman" w:ascii="Times New Roman" w:hAnsi="Times New Roman"/>
                <w:sz w:val="28"/>
              </w:rPr>
              <w:t xml:space="preserve"> квартал учебного года. Ответственный за проведение сверки и члены</w:t>
            </w:r>
            <w:r>
              <w:rPr>
                <w:rFonts w:cs="Times New Roman" w:ascii="Times New Roman" w:hAnsi="Times New Roman"/>
                <w:spacing w:val="-67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омиссии</w:t>
            </w:r>
            <w:r>
              <w:rPr>
                <w:rFonts w:cs="Times New Roman" w:ascii="Times New Roman" w:hAnsi="Times New Roman"/>
                <w:spacing w:val="-6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тверждаются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риказом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директора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5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рганизации</w:t>
            </w:r>
            <w:r>
              <w:rPr>
                <w:sz w:val="28"/>
              </w:rPr>
              <w:t>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й литературой имеют право пользоваться все без исключения обучающиеся. Члены педагогического коллектива школы имеют право воспользоваться учебной литературой при ее наличии в фонде библиотеки и вернуть ее по требованию заведующего библиотекой или в конце учебного года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библиотекой или библиотекарь выдает учебники учащимся, согласно списку класса, под роспись. В конце учебного года учебники возвращают в библиотеку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 за утрату, порчу учебника несут родители (законные представители) несовершеннолетних обучающихся в возрасте до 14 лет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, когда у несовершеннолетнего в возрасте от четырнадцати до восемнадцати лет нет доходов или иного имущества, достаточных для возмещения вреда, вред должен возмещается полностью или в недостающей части его родителями (законными представителями), если они не докажут, что вред возник не по их вине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перехода учащихся в другое образовательное учреждение, окончания обучения или выбытия из школы по иным причинам ученик обязан сдать в школьную библиотеку всю учебную литературу. Заведующий библиотекой выдает обходной лист с отметкой об отсутствии задолженности. Личные дела выдаются по предъявлении обходного листа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и другие работники школы в случае окончания действия трудового договора, увольнения или выбывающие из школы по иным причинам обязаны сдать в школьную библиотеку всю учебную литературу. Заведующий библиотекой выдает обходной лист с отметкой об отсутствии задолженности. Документы выдаются по предъявлении обходного листа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Система взаимодействия при организации работы с учебным фонд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Директор школы: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ирует деятельность школьной библиотеки, педагогического, родительского и ученического коллективов по формированию, сохранности и бережному отношению к фонду учебников в школе,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условия для хранения учебного фонда,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ет изменения и дополнения к настоящему Положе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лассные руководители: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начальной школы получают в школьной библиотеке учебники на класс и организуют их возврат по окончании учебного года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т работу с учащимися и их родителями (законными представителями) по вопросам сохранности учебного фонда и о компенсации ущерба в случае потери или порчи учебника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ят внеклассные мероприятия по сохранности учебного фонда (акции, конкурсы)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водят до сведения родителей информацию о комплекте учебников, по которым ведется обучени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одители (законные представители):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гут получать информацию об обеспеченности обучающихся учебной литературой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ют сохранность учебников, выданных учащимся в течение всего срока пользования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лучае утраты или порчи учебника обязаны возместить ущерб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 Заведующий библиотекой: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чает за обеспечение учебного процесса учебной литературой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т библиотечную учетно-финансовую документацию учебного фонда: книг суммарного учета; тетради учета книг, принятых взамен утерянных; актов и накладных на поступление и списание документов; актов о проведении инвентаризации и проверок фонда; несет ответственность за их достоверность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лектует учебный фонд в соответствии с образовательной программой школы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учет (прием, выдачу, выбытие) учебников и учебных пособий и их техническую обработку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ует размещение и хранение учебников и учебных пособий в соответствии с настоящим положением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изучение состава фонда и анализ его использования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периодические проверки фонда, следит за правильностью его расстановки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яет выявление устаревших и ветхих и дефектных учебников и учебных пособий и проводит своевременное их списание по установленным нормам и правилам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контроль за выданными читателям учебниками и учебными пособиями, принимает меры для своевременного их возврата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корректировку количественных показателей заказа на обучающую учебную литературу в соответствии с перспективным плановым контингентом учащихся школы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мониторинг обеспеченности учебной литературой, согласовывает и с администрацией школы, учителями-предметниками и классными руководителями потребность в учебной литературе и формирует заказ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ует преподавателей и учащихся о новых поступлениях учебников и учебных пособий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одит совместную работу с администрацией школы, педагогическим коллективом и родителями (законными представителями) обучающихся по сохранности учебного фонда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ует с бухгалтерией по вопросам финансового учета, осуществляет сверку данных балансового учета библиотечного фонда с данными бухгалтерского учета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ует с организациями по вопросам приема макулатуры, подготавливает списанную литературу к сдаче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ет работу с каталогами, тематическими планами издательств на учебно-методическую литературу, рекомендованную (допущенную) Министерством образов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отвечает за организацию работы по своевременному пополнению библиотечного фонда школьных учебни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чителя 1 – 4 классов, классные руководители 5 – 11 классов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ют необходимую работу с обучающимися и их родителями (законными представителями) по воспитанию бережного отношения к учебной книге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сутствуют при сдаче и выдаче учебников обучающимся и организуют их возврат в библиотеку по окончании учебного года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ят за тем, чтобы после окончания учебного года учебники, подлежащие ремонту, были своевременно отремонтированы и сданы в библиотеку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читель – предметник не позволяет обучающимся делать пометки в учебниках, систематически проверяет состояние учебной литературы  и  сообщает классному руководителю об отношении обучающихся к учебникам.</w:t>
              <w:br/>
              <w:t>8. Непосредственную работу с библиотечным фондом учебников в школе ведет заведующая библиотекой, которая принимает, регистрирует, отслеживает поступление и выбытие учебников;   распределяет по классам и производит контрольную проверку состояния учебников 1 раз в полугодие.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 Библиотечный фонд учеб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равила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ользования библиотечным фондом учебной литературы.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 свободного и бесплатного пользования учебниками имеют все учащиеся школы, соблюдающие правила пользования библиотеко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ый фонд ежегодно пополняется  необходимыми учебниками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ок использования  учебников и учебных пособий, приобретенных в соответствии с действующим Федеральным перечнем, не установлен. Организации, осуществляющие образовательную деятельность по основным общеобразовательным программам, вправе в течение пяти лет использовать в образовательной деятельности учебники исключенные из ранее утвержденного ФП учебников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ключение учебной литературы  из библиотечного фонда допускается по следующим причинам:  ветхость, дефектность, устарелость по содержанию, непрофильность. Все вышеуказанные причины определяются директором МБОУ и специальной комиссией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ающимся школы выдается по одному бесплатному комплекту учебников на текущий учебный год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ся возвращают и получают учебники в строго установленные сроки, согласно графику приѐма и выдачи учебников (кроме учебной литературы, рассчитанной на несколько лет обучения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ся подписывают карандашом каждый учебник, полученный от школьной библиотеки. (При сдаче учебников надпись стирается  обучающимся). Учебники в пользовании должны обязательно иметь дополнительную съемную обложку (синтетическую или бумажную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учающиеся должны возвращать школьные учебники в опрятном виде. В случае необходимости ремонтируют (подклеивают,  подчищают)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м по соответствующему предмету непозволительно советовать или   разрешать обучающимся делать записи простым карандашом или ручкой в учебнике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случае порчи или утери учебной литературы обучающиеся должны полностью возместить ущерб. Ответственность за утрату, порчу учебника несут родители (законные представители) несовершеннолетних обучающихся в возрасте до 14 лет;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учающимся, не сдавшим хотя бы один учебник, на новый учебный год комплекты не выдаются до момента погашения задолженности или в последнюю очередь, не ранее первого сентября нового учебного года.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. Прием учебнико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оизводится в конце учебного года по графику, составленному заведующей библиотекой и утвержденному директором школы. Прием учебников производится: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ми 1 – 4 классов для дальнейшей сдачи учебников в библиотеку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ведующей библиотекой совместно с классными руководителями 5 – 11 классов индивидуаль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Выдача учебников осуществляется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иблиотечным работником ученикам 5 – 11 классов индивидуально в конце или перед началом учебного года и учителям 1-4 классов строго по графику, составленному заведующей библиотекой и утвержденному директором школы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елями 1 – 4 классов  в конце или перед началом учебного года;</w:t>
            </w:r>
          </w:p>
          <w:p>
            <w:pPr>
              <w:pStyle w:val="Style18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е сдачи учеником всего комплекта учебников за прошедший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в. библиотекой                                                                                Л. В. Су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  <w:b w:val="false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6:48:00Z</dcterms:created>
  <dc:creator>Наталья</dc:creator>
  <dc:description/>
  <cp:keywords/>
  <dc:language>en-US</dc:language>
  <cp:lastModifiedBy>Volot Volot</cp:lastModifiedBy>
  <cp:lastPrinted>2018-07-11T11:10:00Z</cp:lastPrinted>
  <dcterms:modified xsi:type="dcterms:W3CDTF">2023-10-16T07:55:00Z</dcterms:modified>
  <cp:revision>4</cp:revision>
  <dc:subject/>
  <dc:title/>
</cp:coreProperties>
</file>