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                      «Волотовская средняя школа»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1.2023                                                                                                                    №2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создании Совета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ч.6. ст.26 Федерального закона «Об образовании  в Российской Федерации», Положением о Совете обучающихся,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jc w:val="both"/>
        <w:rPr/>
      </w:pPr>
      <w:r>
        <w:rPr>
          <w:bCs/>
          <w:szCs w:val="28"/>
        </w:rPr>
        <w:t>П Р И К А З Ы В А Ю</w:t>
      </w:r>
      <w:r>
        <w:rPr>
          <w:bCs/>
          <w:spacing w:val="60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здать с 07 ноября 2023 года Совет обучающихс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сти в состав Совета обучающихся следующие кандидатур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кобсон Екатерину – 6 «а»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олаеву Анну – 6 «а»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вееву Марию – 6 «а»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маилову Диану – 6 «б»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клину Лию – 6 «б»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хомирову Юлиану – 7 «а»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еренко Марьяну – 7 «а»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мрахова Давида – 7 «а»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игорьева Руслана – 7 «а»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анову Анну – 7 «б»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офьеву Элю – 7 «б»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льцеву Веронику –7 «б»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ипову Анастасию –7 «б»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дреева Станислава – 8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ьгамаль Ислама -8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лександрову Анастасию – 9 «а» 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кину Валерию -9 «б» 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исееву Милану -9 «б» 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асильеву Валерию-9 «б» 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улябину Дарью -9 «б» 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сильева Алексея -10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ышеву Татьяну -10 кла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лябину Ульяну -11 класс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ам Совета в своей деятельности руководствоваться ФЗ «Об образовании в Российской Федерации», Положением о Совете обучающихся, Уставом школы, Правилами внутреннего распорядка учащихся и иными локальными нормативными актами, регламентирующими образовательные отношения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исполнение настоящего приказа возложить на Солоненко Л.Е., заместителя директора по УВР и  Ефимову С.Н., советника директора по воспитательной работе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945</wp:posOffset>
            </wp:positionH>
            <wp:positionV relativeFrom="paragraph">
              <wp:posOffset>22860</wp:posOffset>
            </wp:positionV>
            <wp:extent cx="185737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Н.В. Пе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2:00Z</dcterms:created>
  <dc:creator>Irina</dc:creator>
  <dc:description/>
  <cp:keywords/>
  <dc:language>en-US</dc:language>
  <cp:lastModifiedBy>Солоненко</cp:lastModifiedBy>
  <cp:lastPrinted>2021-09-14T14:20:00Z</cp:lastPrinted>
  <dcterms:modified xsi:type="dcterms:W3CDTF">2023-11-08T18:48:00Z</dcterms:modified>
  <cp:revision>3</cp:revision>
  <dc:subject/>
  <dc:title/>
</cp:coreProperties>
</file>