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лотовская средняя  школа 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08"/>
          <w:tab w:val="center" w:pos="7179" w:leader="none"/>
        </w:tabs>
        <w:spacing w:lineRule="auto" w:line="264"/>
        <w:ind w:left="-1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26765</wp:posOffset>
            </wp:positionH>
            <wp:positionV relativeFrom="paragraph">
              <wp:posOffset>119380</wp:posOffset>
            </wp:positionV>
            <wp:extent cx="1666875" cy="15811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ab/>
        <w:t>УТВЕРЖДЕНО</w:t>
      </w:r>
    </w:p>
    <w:p>
      <w:pPr>
        <w:pStyle w:val="Normal"/>
        <w:tabs>
          <w:tab w:val="clear" w:pos="708"/>
          <w:tab w:val="center" w:pos="7245" w:leader="none"/>
        </w:tabs>
        <w:spacing w:lineRule="auto" w:line="264" w:before="0" w:after="77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ректор школы</w:t>
      </w:r>
    </w:p>
    <w:p>
      <w:pPr>
        <w:pStyle w:val="Normal"/>
        <w:tabs>
          <w:tab w:val="clear" w:pos="708"/>
          <w:tab w:val="center" w:pos="7669" w:leader="none"/>
        </w:tabs>
        <w:spacing w:before="0" w:after="135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________________________</w:t>
      </w:r>
    </w:p>
    <w:p>
      <w:pPr>
        <w:pStyle w:val="Normal"/>
        <w:tabs>
          <w:tab w:val="clear" w:pos="708"/>
          <w:tab w:val="center" w:pos="2093" w:leader="none"/>
          <w:tab w:val="center" w:pos="83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трова Н.В.</w:t>
      </w:r>
    </w:p>
    <w:p>
      <w:pPr>
        <w:pStyle w:val="Normal"/>
        <w:tabs>
          <w:tab w:val="clear" w:pos="708"/>
          <w:tab w:val="center" w:pos="7426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каз №310  от «30» 08.2024</w:t>
      </w:r>
    </w:p>
    <w:p>
      <w:pPr>
        <w:pStyle w:val="Normal"/>
        <w:tabs>
          <w:tab w:val="clear" w:pos="708"/>
          <w:tab w:val="center" w:pos="6578" w:leader="none"/>
        </w:tabs>
        <w:spacing w:before="0" w:after="703"/>
        <w:ind w:left="-1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30" w:leader="none"/>
        </w:tabs>
        <w:spacing w:lineRule="auto" w:line="376" w:before="222" w:after="200"/>
        <w:ind w:left="2997" w:right="2744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АЯ ПРОГРАММА КУРСА ВНЕУРОЧНОЙ ДЕЯТЕЛЬНОСТИ</w:t>
      </w:r>
    </w:p>
    <w:p>
      <w:pPr>
        <w:pStyle w:val="Normal"/>
        <w:tabs>
          <w:tab w:val="clear" w:pos="708"/>
          <w:tab w:val="left" w:pos="2127" w:leader="none"/>
        </w:tabs>
        <w:spacing w:lineRule="auto" w:line="376" w:before="222" w:after="200"/>
        <w:ind w:left="1276" w:right="395" w:hanging="303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</w:rPr>
        <w:t>«Занимательная математи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8"/>
          <w:szCs w:val="24"/>
        </w:rPr>
      </w:pPr>
      <w:r>
        <w:rPr>
          <w:rFonts w:cs="Times New Roman" w:ascii="Times New Roman" w:hAnsi="Times New Roman"/>
          <w:b/>
          <w:color w:val="333333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shd w:fill="FFFFFF" w:val="clear"/>
        <w:spacing w:lineRule="auto" w:line="240" w:before="240" w:after="240"/>
        <w:jc w:val="right"/>
        <w:rPr>
          <w:rFonts w:ascii="Times New Roman" w:hAnsi="Times New Roman" w:cs="Times New Roman"/>
          <w:color w:val="333333"/>
          <w:sz w:val="28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4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12" w:before="0" w:after="0"/>
        <w:ind w:right="-12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-2 .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Общая характеристика учебного кур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занятий по занимательной математике в начальной школе (1-4 классы) составлена в соответствие с требованиями Федерального государственного образовательного стандарта начального общего образования, основной образовательной программой начального общего образования. В основу положена программа факультатива «Занимательная математика»  Кочурова Е.Э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определена тем, что младшие школьники должны иметь мотивацию к обучению математики, стремиться развивать свои интеллектуальные возможности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позволяет обучающимся ознакомиться со многими интересными вопросами математики на данном этапе обучения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 закрепит интерес детей к познавательной деятельности, будет способствовать развитию мыслительных операций и общему интеллектуальному развитию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е менее важным фактором  реализации данной программы является    стремление развить у обучающихся умений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Описание места предмета в учебном плане.</w:t>
      </w:r>
    </w:p>
    <w:p>
      <w:pPr>
        <w:pStyle w:val="Normal"/>
        <w:widowControl w:val="false"/>
        <w:autoSpaceDE w:val="false"/>
        <w:spacing w:lineRule="exact" w:line="321" w:before="0" w:after="0"/>
        <w:ind w:right="-1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есто занятия в  в учебном план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рассчитана на 33 часа в год в 1 классе с проведением занятий 1 раз в неделю, продолжительность занятия  30-35 минут на 35 часов в год – во 2-4  классах, продолжительность занятия 40-45 минут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4.Личностные ,метапредметные и предметные результаты освоения учебного курса</w:t>
      </w:r>
      <w:r>
        <w:rPr>
          <w:rFonts w:cs="Times New Roman" w:ascii="Times New Roman" w:hAnsi="Times New Roman"/>
          <w:sz w:val="28"/>
          <w:szCs w:val="28"/>
        </w:rPr>
        <w:t xml:space="preserve"> .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Личностными результатами </w:t>
      </w:r>
      <w:r>
        <w:rPr>
          <w:rFonts w:cs="Times New Roman" w:ascii="Times New Roman" w:hAnsi="Times New Roman"/>
          <w:sz w:val="28"/>
          <w:szCs w:val="28"/>
        </w:rPr>
        <w:t>изучения данного курса являю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любознательности, сообразительности при выполнении разнообразных заданий проблемного и эвристическ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нимательности, настойчивости, целеустремленности, умения преодолевать трудности –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чувства справедливости, ответствен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способами исследователь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суждений, независимости и нестандартности мышления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формирование устойчивой учебно-познавательной мо</w:t>
        <w:softHyphen/>
        <w:t>тивации учения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Метапредметные результаты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анализировать предложенные  варианты решения задачи, выбирать из них верные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бирать наиболее эффективный способ решения задачи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и сохранять учебную задачу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ланировать свои действия в соответствии с поставленной задачей и условиями её реализац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  <w:tab w:val="left" w:pos="9781" w:leader="none"/>
        </w:tabs>
        <w:autoSpaceDE w:val="false"/>
        <w:spacing w:lineRule="auto" w:line="240" w:before="0" w:after="0"/>
        <w:ind w:left="0" w:firstLine="3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поиск необходимой информации для вы</w:t>
        <w:softHyphen/>
        <w:t>полнения учебных заданий с использованием учебной лите</w:t>
        <w:softHyphen/>
        <w:t>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знаково-символические средства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собственное мнение и позицию.</w:t>
      </w:r>
    </w:p>
    <w:p>
      <w:pPr>
        <w:pStyle w:val="Normal"/>
        <w:autoSpaceDE w:val="false"/>
        <w:ind w:left="720" w:hanging="29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ind w:left="720" w:hanging="294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я складывать и вычитать в пределах 100,таблица умножения однозначных чисел и соответствующие случаи делени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ильно выполнять арифметические действ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рассуждать логически грамотно;</w:t>
      </w:r>
    </w:p>
    <w:p>
      <w:pPr>
        <w:pStyle w:val="Style20"/>
        <w:numPr>
          <w:ilvl w:val="0"/>
          <w:numId w:val="9"/>
        </w:numPr>
        <w:autoSpaceDE w:val="false"/>
        <w:ind w:left="720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нание чисел от 1 до 1000, чисел-великанов (миллион и др.), их последовательность;</w:t>
      </w:r>
    </w:p>
    <w:p>
      <w:pPr>
        <w:pStyle w:val="Style20"/>
        <w:numPr>
          <w:ilvl w:val="0"/>
          <w:numId w:val="9"/>
        </w:numPr>
        <w:autoSpaceDE w:val="false"/>
        <w:ind w:left="720" w:hanging="29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мение анализировать текст задачи: ориентироваться, выделять условие и         вопрос, данные и искомые числа(величины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hanging="29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ние выбирать необходимую информацию, содержащую в тексте задачи, на рисунке или в таблице, для ответа на заданные вопросы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виды деятельности учащих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нимательных задач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математических газет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научно-популярной литературой, связанной с математикой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ная  и исследовательская деятельно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Форма организации обучения - математические игр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Веселый счёт» – игра-соревн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игры с игральными кубиками. Игры «Чья сумма больше?», «Лучший лодочник», «Математическое домино», «Не собьюсь!», «Задумай число», «Отгадай задуманное число», «Отгадай число и месяц рождения». Игры «Волшебная палочка», «Лучший счётчик», «Не подведи друга», «День и ночь», «Счастливый случай»  «Какой ряд дружнее?» Игры с мячом: «Наоборот», «Не урони мяч». Математические  пирамиды: «Сложение в пределах 10; 20; 100», «Вычитание в пределах 10; 20; 100», «Умножение», «Деление». Игры «Крестики-нолики», «Крестики-нолики на бесконечной доске», «Морской бой» и д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>Содержание программы . 33ча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держание занятий курса представляет собой введение в мир элементарной математики, а также расширенный углубленный вариант наиболее актуальных вопросов базового предмета – математика. Занятия  математического курса содействуют развитию у детей математического образа мышления: краткости речи, умелому использованию символики, правильному применению математической терминологии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ворческие работы, проектная деятельность и другие технологии, используемые в системе работы данного курса, основаны на любознательности детей, которую  следует поддерживать и направлять.  Данная практика поможет ему успешно овладеть не только общеучебными умениями и навыками, но и осваивать более сложный уровень знаний по предмету, достойно выступать на олимпиадах и участвовать в различных конкурс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вопросы и задания рассчитаны на работу обучающихся на занятии. Для эффективности работа организуется с опорой на индивидуальную деятельность, с последующим общим обсуждением полученных результатов. </w:t>
      </w:r>
    </w:p>
    <w:p>
      <w:pPr>
        <w:pStyle w:val="Normal"/>
        <w:widowControl w:val="false"/>
        <w:autoSpaceDE w:val="false"/>
        <w:spacing w:lineRule="exact" w:line="322" w:before="0" w:after="0"/>
        <w:ind w:right="-1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логического мышления посредством освоения основ содержания математиче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овать воспитанию интерес к предмету через занимательные упражнения; </w:t>
      </w:r>
    </w:p>
    <w:p>
      <w:pPr>
        <w:pStyle w:val="Style20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кругозор обучающихся в различных областях элементарной математики;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оммуникативные умения младших школьников с применением коллективных форм организации занятий и использованием современных средств обучения;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Способствовать формированию </w:t>
      </w:r>
      <w:r>
        <w:rPr>
          <w:iCs/>
          <w:sz w:val="28"/>
          <w:szCs w:val="28"/>
        </w:rPr>
        <w:t xml:space="preserve">познавательных </w:t>
      </w:r>
      <w:r>
        <w:rPr>
          <w:sz w:val="28"/>
          <w:szCs w:val="28"/>
        </w:rPr>
        <w:t>универсальных учебных действий, обучить методике выполнения логический заданий;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элементы логической и алгоритмической грамотности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Научить анализировать представленный объект невысокой степени сложности,      мысленно расчленяя его на основные составные части, уметь делать доступные выводы  и обобщения, обосновывать собственные мысл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Формировать  навыки исследовательск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ы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здание условий для повышения мотивации к обучению математики, стремление развивать интеллектуальные возможности  учащихс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аучность 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истемность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урс строится от частных примеров (особенности решения отдельных примеров) к общим (решение математических задач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актическая направленность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держание занятий кружк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городских олимпиадах и других математических играх и конкурса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еспечение мотивации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-первых, развитие интереса к математике как науке физико-математического направления, во-вторых, успешное усвоение  материала на занятиях и выступление на олимпиадах , конкурсах по математике.</w:t>
      </w:r>
    </w:p>
    <w:p>
      <w:pPr>
        <w:pStyle w:val="Style20"/>
        <w:numPr>
          <w:ilvl w:val="0"/>
          <w:numId w:val="2"/>
        </w:numPr>
        <w:ind w:left="709" w:hanging="425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урс ориентационный</w:t>
      </w:r>
    </w:p>
    <w:p>
      <w:pPr>
        <w:pStyle w:val="Style2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осуществляет учебно-практическое знакомство со многими разделами математики, удовлетворяет познавательный интерес школьников к проблемам данной точной науки, расширяет кругозор, углубляет знания .</w:t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личительные особенности </w:t>
      </w:r>
      <w:r>
        <w:rPr>
          <w:rFonts w:cs="Times New Roman" w:ascii="Times New Roman" w:hAnsi="Times New Roman"/>
          <w:sz w:val="28"/>
          <w:szCs w:val="28"/>
        </w:rPr>
        <w:t>программы курса «Занимательная математика» в том, что в нее включено большое количество заданий на развитие логического мышления, памяти и задания исследовательского характера. В структуру программы входит теоретический блок материалов, который подкрепляется практической частью. Практические задания способствуют развитию у детей творческих способностей, логического мышления, памяти, математической речи, внимания;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Е СОДЕРЖАНИЕ. 33часа</w:t>
      </w:r>
    </w:p>
    <w:p>
      <w:pPr>
        <w:pStyle w:val="Normal"/>
        <w:widowControl w:val="false"/>
        <w:autoSpaceDE w:val="false"/>
        <w:spacing w:lineRule="exact" w:line="482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Числа. Арифметические действия. Величины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звания и последовательность чисел от 1 до 20. Подсчёт числа точек на верхних гранях выпавших кубиков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а от 1 до 100. Решение и составление ребусов, содержащих числа. Сложение и вычитание чисел в пределах 100. Таблица умножения однозначных чисел и соответствующие случаи дел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овые головоломки: соединение чисел знаками действия так, чтобы в ответе получилось заданное число и др. Поиск нескольких решений. Восстановление примеров: поиск цифры, которая скрыта. Последовательность выполнения арифметических действий: отгадывание задуманных чисел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полнение числовых кроссвордов 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а от 1 до 1000. Сложение и вычитание чисел в пределах 1000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исла-великаны (миллион и др.) Числовой палиндром: число, которое читается одинаково слева направо и справа налево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и чтение слов, связанных с математикой (в таблице, ходом шахматного коня и др.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. Единицы времени. Масса. Единицы массы. Литр.</w:t>
      </w:r>
    </w:p>
    <w:p>
      <w:pPr>
        <w:pStyle w:val="Normal"/>
        <w:widowControl w:val="false"/>
        <w:autoSpaceDE w:val="false"/>
        <w:spacing w:lineRule="exact" w:line="321" w:before="0" w:after="0"/>
        <w:ind w:right="-1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а организации обучения - математические игры: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еселый счёт» – игра-соревнование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гры с игральными кубиками. Игры«Чья сумма больше?», «Лучший лодочник», «Математическое домино», «Не собьюсь!», «Задумай число», «Отгадай задуманное число»,«Отгадай число и месяц рождения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гры «Волшебная палочка», «Лучший счётчик», «Не подведи друга», «День и ночь», «Счастливый случай», «Какой ряд дружнее?»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с мячом: «Наоборот», «Не урони мяч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матические пирамиды: «Сложение в пределах 10; 20; 100», «Вычитание в пределах 10; 20; 100», «Умножение», «Деление»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 «Крестики-нолики», «Крестики-нолики на бесконечной доске,«Морской бой» и др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6 .Календарно-тематическое планирова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 класс-33час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9"/>
        <w:gridCol w:w="993"/>
        <w:gridCol w:w="1275"/>
        <w:gridCol w:w="993"/>
        <w:gridCol w:w="1275"/>
      </w:tblGrid>
      <w:tr>
        <w:trPr>
          <w:trHeight w:val="42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царица нау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люди научились счита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ые приемы устного счё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нимательных задач в стих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“Муха» (“муха” перемещается по командам”вверх”вниз”,”влево”,”вправо”на игровом поле 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клетки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отгадывать ребус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-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а-великаны. Коллективный счё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еятельност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утники плане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ребусов и логических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неполными данными, лишними, нереальными данны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адки- смекал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Знай свой разряд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ум «Подумай и реш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изменением вопр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-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Газета любознательны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>
          <w:trHeight w:val="2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-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нестандартны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Солнце-обыкновенный желтый шарик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-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г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лядная алгеб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логических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 кого какая цифр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Архимед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-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-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ьтесь: Пифагор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й КВ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ВН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984"/>
        <w:gridCol w:w="992"/>
        <w:gridCol w:w="1276"/>
        <w:gridCol w:w="993"/>
        <w:gridCol w:w="1275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Великие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ческие упраж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жнения в черчении на нелинованной бума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Удивительный квадра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зование фигур на плоск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смека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метрия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-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единение и пересечение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ая игра «Семь вёрст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- 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сковский Кремл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 - 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игра «Молодцы и хитре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ческая игр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предметов из геометрических фиг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ие ну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-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разрешать задачи на противореч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Гонка за лидером: меры в пословиц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-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Зрительный образ квадр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компьютерный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-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ьютерные математические иг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игра «Кенгур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(1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(2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знатоков (итоговый ту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-3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комбинировать элементы знаковых сист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-3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с многовариантными реш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«Кто больше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3 класс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027"/>
        <w:gridCol w:w="963"/>
        <w:gridCol w:w="1261"/>
        <w:gridCol w:w="871"/>
        <w:gridCol w:w="1441"/>
      </w:tblGrid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-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– это интересно. Решение нестандартных зада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грам: древняя китайская головоломк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ая деятельность ”Природное сообщество-аквариум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кубиками. Составление картинки с заданным разбиением на части; с частично заданным разбиением на части; без заданного разбиения. Составление картинки, представленной в уменьшенном масштаб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ая линейка. Шкала линейки. Сведения из истории математики: история возникновения линей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«Задумай число», «Отгадай задуманное число». Восстановление примеров: поиск цифры, которая скрыта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многоугольников из деталей танграм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- соревнование «Веселый счёт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ревно-вани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1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”Газета умников и умниц”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а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-1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ёлая геометрия Решение задач, формирующих геометрическую наблюдательност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ндная игр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. Построение «математических» пирамид: «Сложение в пределах 1000. Вычитание в пределах 1000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-18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пичечный» конструктор Построение конструкции по заданному образцу. Перекладывание нескольких спичек в соответствии с условием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-2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-смекалки. Задачи с некорректными данными. Задачи, допускающие несколько способов решения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тки с фигурами Поиск заданных фигур в фигурах сложной конфигурации. Работа с таблицей «Поиск треугольников в заданной фигуре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игры. Построение «математических» пирамид», «Сложение в пределах 1000. Вычитание в пределах 1000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головоломки. 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олки Составление фигур из 4, 5, 6, 7 уголков: по образцу, по собственному замыслу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в магазин. Монеты. Сложение и вычитание в пределах 1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ра в магази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-27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фигур из деталей танграма. Составление фигур с заданным разбиением на части; с частично заданным разбиением на части; без заданного разбиения. Составление фигур, представленных в уменьшенном масштабе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тавка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гур из деталей танграма 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-29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ы задач Решение задач разными способами. Решение нестандартных задач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вые головоломки. Решение и составление ребусов, содержащих числа. Заполнение числового кроссворда (судоку)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-33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Великие математики»</w:t>
              <w:tab/>
              <w:t xml:space="preserve">.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буклетов о великих математиках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-35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ини-альбома «Узоры геометрии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4 класс</w:t>
      </w:r>
    </w:p>
    <w:tbl>
      <w:tblPr>
        <w:tblW w:w="10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847"/>
        <w:gridCol w:w="1087"/>
        <w:gridCol w:w="1435"/>
        <w:gridCol w:w="897"/>
        <w:gridCol w:w="1421"/>
      </w:tblGrid>
      <w:tr>
        <w:trPr/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темы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ор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ак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телям математики. Турнир смекалистых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руг. Правила сравнения. Сравнение дробе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-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с числами. Решение задач на нахождение части числа, числа по его ча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машины времени. Решение задач с именованными числ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омерности в числах и фигурах. Многозначные числа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-1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 «Трудолюбивые пчелы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ческие квадраты. Нахождение площади фигу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вадрат. Нахождение объёма фигу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 на развитие наблюдательности. Прикидка суммы и разности при работе с многозначными числ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1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звитие смекалки и сообразительн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иск альтернативных способов действий. Арифметические действия с круглыми числам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-1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зета эрудито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ет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– тесты. Блиц - турнир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- турнир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-2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алгоритмов и применение их на практике при решении  примеров. Действия противоположные по значению. Использование обратной операции при решении задач, уравнений, примеров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еление признаков. Сходство и различие в письменном умножении на однозначное и двузначное числ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4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ие головоломк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ц – турнир. Задачи – тес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с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думывание по аналогии. Решение задач и составление обратных задач к данным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истории чисел. Применение различных цифр и чисел в современной жизн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ем воображение. Составление задач на нахождение среднего арифметического числ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-30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 деятельность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шебный кру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”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шествие по числовому лучу. Координаты  на числовом луче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2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 «морской бой». Координаты точек на плоскости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3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фы на плоскости                                                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-35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обучения. Смотр знаний.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мотр знаний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7. Описание учебно-методического обеспечения образовательного процесса 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учителей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ркова, Н. В. Нескучная математика. 1 – 4 классы [Текст] / Н. В. Агаркова. – Волгоград: Учитель, 2007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афонова, И. Учимся думать [Текст] : занимательные логические задачи, тесты и упражнения для детей 8 – 11 лет / И. Агафонова. – СПб.: Питер, 1996.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иненко, Т. А. Задания развивающего характера по математике [Текст] / Т. А. Лавриненко. - Саратов: Лицей, 2002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работы с задачами повышенной трудности в начальной школе [Текст]. - М. : Панорама, 2006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орова, О. В. Вся математика с контрольными вопросами и великолепными игровыми задачами. 1 – 4 классы [Текст] / О. В. Узорова, Е. А. Нефёдова. – М. : Просвещение, 2004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ляров, Т. В. Как научить вашего ребёнка решать задачи [Текст] / Т.В. Шкляров. - М. : Грамотей, 200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 для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, О. А. Математика [Текст] : тетрадь для самостоятельных работ № 3 : 2 класс / О. А. Захарова, Е. П. Юдина. – М. :  Академкнига  \Учебник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, О. А. Математика [Текст] : тетрадь для самостоятельных работ № 3 : 3 класс / О. А. Захарова, Е. П. Юдина. – М. : Академкнига \ Учебник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а, О. А. Математика [Текст] : тетрадь для самостоятельных работ № 3 : 4 класс / О. А. Захарова, Е. П. Юдина. – М. : Академкнига\ Учебник, 201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ьман, И. Живая математика [Текст] / И. Перельман.- М.: Триада-литера, 1994.- с.174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8.Планируемые результаты изучаемого курса</w:t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равн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ые приемы действий 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ир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добные способы для выполнения конкретного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Модел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цессе совместного обсуждения алгоритм решения числового кроссворда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исполь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го в ходе самостоятельной работы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ные способы учебной работы и приёмы вычислений для работы с числовыми головоломкам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авила игры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Дей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заданными правилам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ключ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групповую работу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ча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обсуждении проблемных вопросов, высказывать собственное мнение и аргументировать его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полн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бное учебное действие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фикс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дивидуальное затруднение в пробном действи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ргумент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позицию в коммуникации,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учиты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ные мнения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польз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ритерии для обоснования своего сужде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п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трол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ою деятельность: обнаруживать и исправлять ошибк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ир занимательных задач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допускающие несколько способов решения. Задачи с недостаточными, некорректными данными, с избыточным составом условия.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имеющие несколько решений. Обратные задачи и задания. Ориентировка в тексте задачи, выделение условия и вопроса, данных и искомых чисел (величин). Выбор необходимой информации, содержащейся в тексте задачи ,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ринные задачи. Логические задачи. Задачи на переливание. Составление аналогичных задач и заданий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стандартные задачи. Использование знаково-символических средств для моделирования ситуаций, описанных в задачах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, решаемые способом перебора.  «Открытые» задачи и задан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задания по проверке готовых решений, в том числе и неверных. Анализ и оценка готовых решений задачи, выбор верных решений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на доказательство, например, найти цифровое значение букв в условной записи: СМЕХ + ГРОМ = ГРЕМИ и др. Обоснование выполняемых и выполненных действий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лимпиадных задач международного конкурса «Кенгуру».Воспроизведение способа решения задачи. Выбор наиболее эффективных способов реш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кст задачи: ориентироваться в тексте, выделять условие и вопрос, данные и искомые числа (величины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Искать и выбир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обходимую информацию, содержащуюся в тексте задачи, на рисунке или в таблице, для ответа на заданные вопросы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итуацию, описанную в тексте задачи 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ующие знаково-символические средства для моделирования ситуац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тру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ледовательность «шагов» (алгоритм)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яснять (обосновыва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олняемые и выполненные действия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оспроизв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пособ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п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ные варианты решения задачи, выбирать из них верны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бр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иболее эффективный способ решения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цени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ъявленное готовое решение задачи (верно, неверно)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Участв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учебном диалоге, оценивать процесс поиска и результат решения 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Констру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сложные задач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еометрическая мозаика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странственные представления. Понятия «влево», «вправо», «вверх»,«вниз». Маршрут передвижения. Точка начала движения; число, стрелк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→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↓</w:t>
      </w:r>
      <w:r>
        <w:rPr>
          <w:rFonts w:cs="Times New Roman" w:ascii="Times New Roman" w:hAnsi="Times New Roman"/>
          <w:color w:val="000000"/>
          <w:sz w:val="28"/>
          <w:szCs w:val="28"/>
        </w:rPr>
        <w:t>,указывающие направление движения. Проведение линии по заданному маршруту(алгоритму): путешествие точки (на листе в клетку). Построение собственного маршрута (рисунка) и его описание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еометрические узоры. Закономерности в узорах. Симметрия. Фигуры, имеющие одну и несколько осей симметр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положение деталей фигуры в исходной конструкции (треугольники ,таны, уголки, спички). Части фигуры. Место заданной фигуры в конструкции. Расположение деталей. Выбор деталей в соответствии с заданным контуром конструкции. Поиск нескольких возможных вариантов решения. Составление и зарисовка фигур по собственному замыслу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езание и составление фигур. Деление заданной фигуры на равные по площади част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ск заданных фигур в фигурах сложной конфигурации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задач, формирующих геометрическую наблюдательность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(нахождение) окружности на орнаменте. Составление(вычерчивание) орнамента с использованием циркуля (по образцу, по собственному замыслу).</w:t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ёмные фигуры: цилиндр, конус, пирамида, шар, куб. Моделирование из проволоки. Создание объёмных фигур из разверток: цилиндр, призма шестиугольная, призма треугольная, куб, конус, четырёхугольная пирамида, октаэдр, параллелепипед, усеченный конус, усеченная пирамида, пятиугольная пирамида, икосаэдр. (По выбору учащихся.)</w:t>
      </w:r>
    </w:p>
    <w:p>
      <w:pPr>
        <w:pStyle w:val="Normal"/>
        <w:widowControl w:val="false"/>
        <w:autoSpaceDE w:val="false"/>
        <w:spacing w:lineRule="exact" w:line="309" w:before="0" w:after="0"/>
        <w:ind w:right="-12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Форма организации обучения – работа с конструкторами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делирование фигур из одинаковых треугольников, уголков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нграм: древняя китайская головоломка. «Сложи квадрат» (Никитин Б.П. Ступеньки творчества или Развивающие игры. – 3-е изд. – М.: Просвещение, 1989). «Спичечный»Конструктор (Вместо спичек можно использовать счётные палочки)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ГО-конструкторы. Набор «Геометрические тела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оры «Танграм», «Спички», «Полимино», «Кубики», «Паркеты и мозаики», «Монтажник», «Строитель» и др. из электронного учебного пособия «Математика и конструирование»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9" w:before="0" w:after="0"/>
        <w:ind w:right="-12"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ниверсальные учебные действия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онятиях «влево», «вправо», «вверх», «вниз»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риентировать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точку начала движения, на числа и стрелки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→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1</w:t>
      </w:r>
      <w:r>
        <w:rPr>
          <w:rFonts w:cs="Monotype Corsiva" w:ascii="Monotype Corsiva" w:hAnsi="Monotype Corsiva"/>
          <w:i/>
          <w:iCs/>
          <w:color w:val="000000"/>
          <w:sz w:val="32"/>
          <w:szCs w:val="32"/>
        </w:rPr>
        <w:t>↓</w:t>
      </w:r>
      <w:r>
        <w:rPr>
          <w:rFonts w:cs="Times New Roman" w:ascii="Times New Roman" w:hAnsi="Times New Roman"/>
          <w:color w:val="000000"/>
          <w:sz w:val="28"/>
          <w:szCs w:val="28"/>
        </w:rPr>
        <w:t>и др., указывающие направление движ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оводи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нии по заданному маршруту (алгоритму)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гуру заданной формы на сложном чертеже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ие деталей (танов, треугольников, уголков, спичек) в исход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гуры из частей.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Опреде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сто заданной детали в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right="-11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ыя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омерности в расположении деталей;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с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етали в соответствии с заданным контуром конструкц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поста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ный (промежуточный, итоговый) результат с заданным условием.</w:t>
      </w:r>
    </w:p>
    <w:p>
      <w:pPr>
        <w:pStyle w:val="Normal"/>
        <w:widowControl w:val="false"/>
        <w:autoSpaceDE w:val="false"/>
        <w:spacing w:lineRule="exact" w:line="322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бъяснять (доказыва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бор деталей или способа действия при заданном условии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Анализиров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ложенные возможные варианты верного решения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Моделировать </w:t>
      </w:r>
      <w:r>
        <w:rPr>
          <w:rFonts w:cs="Times New Roman" w:ascii="Times New Roman" w:hAnsi="Times New Roman"/>
          <w:color w:val="000000"/>
          <w:sz w:val="28"/>
          <w:szCs w:val="28"/>
        </w:rPr>
        <w:t>объёмные фигуры из различных материалов(проволока, пластилин и др.) и из развёрток.</w:t>
      </w:r>
    </w:p>
    <w:p>
      <w:pPr>
        <w:pStyle w:val="Normal"/>
        <w:widowControl w:val="false"/>
        <w:autoSpaceDE w:val="false"/>
        <w:spacing w:lineRule="exact" w:line="321" w:before="0" w:after="0"/>
        <w:ind w:right="-12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уществ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ернутые действия контроля и самоконтроля: сравнивать построенную конструкцию с образцом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1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0" w:bottom="720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46">
    <w:name w:val="c46"/>
    <w:basedOn w:val="Style14"/>
    <w:qFormat/>
    <w:rPr/>
  </w:style>
  <w:style w:type="character" w:styleId="C2">
    <w:name w:val="c2"/>
    <w:basedOn w:val="Style14"/>
    <w:qFormat/>
    <w:rPr/>
  </w:style>
  <w:style w:type="character" w:styleId="C5">
    <w:name w:val="c5"/>
    <w:basedOn w:val="Style14"/>
    <w:qFormat/>
    <w:rPr/>
  </w:style>
  <w:style w:type="character" w:styleId="C31">
    <w:name w:val="c3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5"/>
    </w:pPr>
    <w:rPr>
      <w:rFonts w:ascii="Times New Roman" w:hAnsi="Times New Roman" w:cs="Times New Roman"/>
      <w:color w:val="000000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5:52:00Z</dcterms:created>
  <dc:creator>Яна</dc:creator>
  <dc:description/>
  <cp:keywords/>
  <dc:language>en-US</dc:language>
  <cp:lastModifiedBy>Солоненко</cp:lastModifiedBy>
  <cp:lastPrinted>2015-08-29T10:59:00Z</cp:lastPrinted>
  <dcterms:modified xsi:type="dcterms:W3CDTF">2024-11-24T16:38:00Z</dcterms:modified>
  <cp:revision>13</cp:revision>
  <dc:subject/>
  <dc:title/>
</cp:coreProperties>
</file>