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товская средняя  школа 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7179" w:leader="none"/>
        </w:tabs>
        <w:spacing w:lineRule="auto" w:line="264"/>
        <w:ind w:left="-15" w:hanging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center" w:pos="7245" w:leader="none"/>
        </w:tabs>
        <w:spacing w:lineRule="auto" w:line="264" w:before="0" w:after="77"/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center" w:pos="7669" w:leader="none"/>
        </w:tabs>
        <w:spacing w:before="0" w:after="135"/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center" w:pos="2093" w:leader="none"/>
          <w:tab w:val="center" w:pos="8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трова Н.В.</w:t>
      </w:r>
    </w:p>
    <w:p>
      <w:pPr>
        <w:pStyle w:val="Normal"/>
        <w:tabs>
          <w:tab w:val="clear" w:pos="708"/>
          <w:tab w:val="center" w:pos="7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310  от «30» 08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«Основы финансовой грамот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для учащихся 2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2024-2025 у/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568" w:hanging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Основы финансовой грамотности»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начального общего образования,  на основе авторской программы «Финансовая грамотность», автор Ю. Н. Корлюгова. Учебная программа. 2–4 классы общеобразовательных организаций — М.: ВИТА-ПРЕСС, 2014. Издание подготовлено в рамках совместного проекта Министерства финансов Российской Федерации и Всемирного банка «Содействие повышению уровня финансовой  грамотности  населения  и  развитию  финансового  образования  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-568" w:hanging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» является прикладным курсом, реализующим интересы обучающихся 2–4 классов в сфере экономики семьи.</w:t>
      </w:r>
    </w:p>
    <w:p>
      <w:pPr>
        <w:pStyle w:val="Normal"/>
        <w:shd w:fill="FFFFFF" w:val="clear"/>
        <w:spacing w:lineRule="auto" w:line="240" w:before="0" w:after="0"/>
        <w:ind w:left="-568" w:hanging="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курса «Основы финансовой грамотности»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 элементарных вопросов в области экономики семьи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одержательные линии курса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, их история, виды, функции;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бюджет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34 часа в год, из расчета 1 час в неделю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как члена семьи, общества и государства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осознание личной ответственности за свои поступки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учения  курса  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 различных  способов  поиска,  сбора,  обработки, анализа и представления информации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 логическими  действиями  сравнения,  обобщения, классификации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остых планов с помощью учителя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авильности выполнения действий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предложений товарищей, учителей, родителей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собеседника и вести диалог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hd w:fill="FFFFFF" w:val="clear"/>
        <w:spacing w:lineRule="auto" w:line="240" w:before="0" w:after="0"/>
        <w:ind w:left="-5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оли денег в семье и обществе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чников доходов и направлений расходов семьи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читывать доходы и расходы и составлять простой семейный бюджет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лементарных финансовых расчё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 программы для  2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деньги и откуда они вз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обмена товарами. Проблемы товарного обмена. Появление первых денег -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приводить примеры об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облемы, возникающие при обм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товарных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варных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ервых мо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ссмотрим деньги поближе. Защита от подде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появились мо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купюры и мо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металлические и бумажны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   изготовление фальшивых денег является преступ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ие деньги были раньше 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ие товарные деньги. Происхождение слов «деньги», «рубль», «копейка». Первые русские мо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ховые деньги». Куны. Первые русские монеты. Деньга. Копейка. Гривна. Грош. Алтын. Рубль. Гривенник. Полтинник. Ассигн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таринные российски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оисхождение названий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ременные деньги России и други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лары.  Евро.  Банки.  Наличные, безналичные и электронные деньги. Банкомат. Пластиковая карт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российски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с элементарными денежными расчё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безналичный расчёт и пластиковая к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ностранных вал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куда в семь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ому и почему платят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го, что можно сдать в а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6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что тратятся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влияет на намерения людей совершать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окупки по степен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ланируемые и непредвиденные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появляются сбережения и дол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7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умно управлять своими деньг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- план доходов и расходов. Люди ведут учёт доходов и расходов, чтобы избежать финансовых пробле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и доходы. Бюджет. Банкрот. Дополнительный заработо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управлять день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оходы и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можно эконом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бюджет на простом прим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8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делать сбере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лки. Коллекционирование. Банковский вклад. Недвижимость. Ценные бумаги. Фондовый рынок. Акции. Дивиде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в какой форме можно делать сбере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оходов от различных вложений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ные виды сбережений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ценивания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ая аттестация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россвордов и анаграмм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исследования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ая работа: построение схем и диаграмм связей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абота: постер, компьютерная презентация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аттестация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ая деятельность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абота;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ивания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курса «Финансовая грамотность» основана на критериальном    под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через следующие формы зан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онная игр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о-ролевые игр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практику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я, обсужде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для 2 класса</w:t>
      </w:r>
    </w:p>
    <w:tbl>
      <w:tblPr>
        <w:tblW w:w="120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126"/>
        <w:gridCol w:w="2204"/>
        <w:gridCol w:w="2381"/>
      </w:tblGrid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еньги и откуда они взялис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еньги и откуда они взялись. Игра «Обмен товарами»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еньги и откуда они взялись. Решение задач с денежными расчетам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еньги и откуда они взялись. Тест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м деньги поближе. Коллекция нумизмат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р «Виды товарных денег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- путешествие «Сказочная страна финансов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т подделок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м деньги поближе. Тест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а, копейка, рубл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бумажные деньг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ы и поговорки про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купюры сказочной стран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Современные монеты и купюры Росси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Банки. Безналичные и электронные деньг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Пластиковые карт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Постер «Оборот денег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Доллар и евро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ньги России и других стран. Тест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. Клады, лотерея, наследство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. Заработная плата. Инсценировка сказки «Заработанный рубль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. Пенсии, пособия, стипендии. Мини-исследование «Основные доходы в семье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. Аренда и проценты в банке, кредиты. Постер  «Доходы бывают разные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. Тест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тратятся деньги. Необходимые расход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тратятся деньги. Откладывание денег и непредвиденные расходы. Игра «Магазин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тратятся деньги. Хобби. Вредные привычки. Составление примерной сметы расходов в семье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 доходы. Считаем  деньг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номия? Кого называют банкротом?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сказки о правильном распоряжении деньгам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аспредели семейный бюджет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ть сбережения.  Куда и как откладывать деньги?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ть сбере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 Капитал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ть сбережения. Игра «Я – предприниматель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. Тестирование по курсу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часов: 3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типова М.В. Метод кейсов: Методическое пособие. — Мариинско-Посадский филиал ФГБУ ВПО «МарГТУ», 2011 — http://mpfmargtu. ucoz.ru/metod/metodicheskoe_posobie-1.pdf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ряев А.,Чумаченко В. Финансовая грамота для школьников. — Российская экономическая школа, 2010. Электронная версия книги доступна на сайтах: www.nes.ru www.azbukafinansov.ru 3. Зачем нужны страховые компании и страховые услуги? / Авторский коллектив под руководством Н.Н. Думной. — М.: Интеллект-Центр, 2010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ести семейный бюджет: учеб.пособие / Н.Н. Думная, 55 О.А. Рябова, О.В. Карамова; под ред. Н.Н. Думной. — М.: Интеллект-Центр, 2010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расев Д. Менялы. История банковского дела. Мир денег, март — апрель 2002 — http://www.mirdeneg.com/rus/mworld/archives/magazine/article/204/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релина Г.Д. Интерактивный метод мозаика в образовательном процессе — http://festival.1september.ru/articles/537420/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утченков А.С. Кейс-метод в преподавании экономики в школе http://www.hse.ru/data /2011/04/22/1210966029/22_2007_2.pdf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имоненко В.Д., Шелепина О.И. Семейная экономика: учебное пособие для 7–8 классов общеобразоват. учр./ Образовательная область «Технология». — М.: ВИТА-ПРЕСС, 2002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Чиркова Е.В. Финансовая пропаганда, или Голый инвестор. — М.: ООО «Кейс», 2010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Экономика для 3–5 классов. Барбара Дж. Флауренс, Пенни Каглер, Бонни Т. Мезарос, ЛейнаСтилс, Мэри С. Сьютер / Пер. с англ. Т.   Равичевой, под   ред. С. Равичева. — М.: МЦЭБО, 2006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источники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. Журнал «Экономика в школе» с вкладкой «Школьный экономический журнал» и финансовым приложением — http://ecschool.hse.ru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айт «Методическая копилка учителя, воспитателя, родителя» — http://zanimatika.narod.ru/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.  Сайт  «Фестиваль  педагогических  идей  «Открытый  урок»  — http://festival.1september.ru/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айт  «Интеллект-карты.  Тренинг  эффективного  мышления»  — http://www.mind-map.ru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 посвящён  истории,  философии,  технике  создания  и  применения интеллект-карт (mind-map, карты разума, карты мышления, ментальные карты, диаграммы связей)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айт тренингового центра «Стимул» — http://www.stimul.biz/ru/ lib/mindmap/economic/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посвящён разработке интеллект-карт, содержит галерею карт, созданных на компьютере и вручную, в том числе и по экономике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Метод «дерево решений» — http://www.forex4.info/index.php/ finrisk/46-uprrisk/186-metodderresh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айт «Тостер». Как построить дерево решений — http://toster. ru/q/23959 Тренинг мозгового штурма — http://www.nnmama.ru/content/evolution/ Methods/tamberg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ая информация, статистика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айт Федеральной службы государственной статистики — http://www.gks.ru/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йт Пенсионного фонда России — http://www.pfrf.ru/58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йт «История денег» — http://pro.lenta.ru/money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Cайт журнала «Семейный бюджет» — http://www.7budget.ru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Сайт  Общества  защиты  прав  потребителей  —  http://ozpp.ru/laws/zpp.php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«Достаток.ру»  —  сайт  по  основам  финансовой  грамотности http://www.dostatok.ru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Журнал «Работа и зарплата» — http://zarplata-i-rabota.ru/zhurnal-rabota-i-zarplata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Портал  «Профориентир»  «Мир  профессий»  —  http://www.cls- kuntsevo.ru/portal_proforientir/mir_professii_news_prof.php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JobFair.ru — карьерный проект по поиску вакансий и работы для студентов и молодёжи, ярмаркам вакансий, стажировкам выпускников и составлению резюме. Статья «Новые профессии XXI века» — http://www.jobfair.ru/articles/102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айт «Всё о пособиях» — http://subsidii.net/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Сайт  «Всё  о  страховании»  —  http://www.o-strahovanie.ru/vidi-strahovaniay.php</w:t>
      </w:r>
    </w:p>
    <w:p>
      <w:pPr>
        <w:pStyle w:val="Normal"/>
        <w:shd w:fill="FFFFFF" w:val="clear"/>
        <w:spacing w:lineRule="auto" w:line="240" w:before="0" w:after="0"/>
        <w:ind w:lef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Сайт  страховой  компании  «Уралсиб»  (о  ДМС)  —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uralsibins.ru/moscow/retail/dms/index.wbp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Сайт  «Методическая  копилка  учителя,  воспитателя,  родителя» (о страховании школьников) — http://zanimatika.narod.ru/Strahovka.htm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айт Форекс — http://www.forex4.info/ http://bs-life.ru/rabota/personal/professiya2013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character" w:styleId="C23">
    <w:name w:val="c23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0" w:hanging="1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&amp;sa=D&amp;ust=1506027093863000&amp;usg=AFQjCNGQPhu0ugI18uZyR0jgW9ZnR3sVQ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37:00Z</dcterms:created>
  <dc:creator>Ратицы</dc:creator>
  <dc:description/>
  <cp:keywords/>
  <dc:language>en-US</dc:language>
  <cp:lastModifiedBy>Солоненко</cp:lastModifiedBy>
  <dcterms:modified xsi:type="dcterms:W3CDTF">2024-11-24T16:40:00Z</dcterms:modified>
  <cp:revision>7</cp:revision>
  <dc:subject/>
  <dc:title/>
</cp:coreProperties>
</file>