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отовская средня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5"/>
        <w:gridCol w:w="5850"/>
      </w:tblGrid>
      <w:tr>
        <w:trPr/>
        <w:tc>
          <w:tcPr>
            <w:tcW w:w="36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  <w:br/>
              <w:t>Педагогическим советом</w:t>
              <w:br/>
              <w:t>МАОУВСШ</w:t>
              <w:br/>
              <w:t>(протокол от 31марта 2024 г. № 15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200"/>
              <w:ind w:left="2090" w:hanging="20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  <w:br/>
              <w:t>Директор МАОУВСШ</w:t>
              <w:b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1280" cy="1279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Н.В.Петрова</w:t>
              <w:br/>
              <w:t xml:space="preserve">                              17 апреля 2023 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о результатах самообследова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автономного обще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Волотовская средняя школа» за 202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сведения об образовательной организации</w:t>
      </w:r>
    </w:p>
    <w:tbl>
      <w:tblPr>
        <w:tblW w:w="944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78"/>
        <w:gridCol w:w="4267"/>
      </w:tblGrid>
      <w:tr>
        <w:trPr/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Волотовская средняя школа»</w:t>
            </w:r>
          </w:p>
        </w:tc>
      </w:tr>
      <w:tr>
        <w:trPr/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ина Вениаминовна</w:t>
            </w:r>
          </w:p>
        </w:tc>
      </w:tr>
      <w:tr>
        <w:trPr/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организации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00, Новгородская область, п. Волот, ул. Комсомольская, д. 17</w:t>
            </w:r>
          </w:p>
        </w:tc>
      </w:tr>
      <w:tr>
        <w:trPr/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662) 61263</w:t>
            </w:r>
          </w:p>
        </w:tc>
      </w:tr>
      <w:tr>
        <w:trPr/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ты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ot.shkola2023@mail.ru</w:t>
            </w:r>
          </w:p>
        </w:tc>
      </w:tr>
      <w:tr>
        <w:trPr/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отовского муниципального округа</w:t>
            </w:r>
          </w:p>
        </w:tc>
      </w:tr>
      <w:tr>
        <w:trPr/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я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03.2015 № 88, серия 53 ЛО № 0000482</w:t>
            </w:r>
          </w:p>
        </w:tc>
      </w:tr>
      <w:tr>
        <w:trPr/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 государств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и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3.2015 № 94, серия 53 АО № 0000044; срок действия: до 31 марта 2023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тическая ч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 Оценка образовательной деятельно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ные в самоанализе данные о качестве и доступности образования, результатах деятельности школы позволяют адекватно оценить проблемы и определить приоритетные направления работы школы и конкретные мероприятия, направленные на дальнейшее развитие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видом деятельности Муниципального автономного общеобразовательного учреждения «Волотовская средняя школа» (далее – Школа) является реализация общеобразовательных програм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 начального обще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среднего обще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 дополните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Школа реализует адаптированную основную общеобразовательную программу начального общего образования  и основного общего образованияобучающихся с задержкой психического развития (вариант 7.1) и адаптированную основную общеобразовательную программу начального общего и основного общего образования обучающихся с умственной отсталостью (вариант 8.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сположена в районном центре Волотовского района - в п. Волот.</w:t>
      </w:r>
      <w:r>
        <w:rPr>
          <w:rFonts w:cs="Times New Roman" w:ascii="Times New Roman" w:hAnsi="Times New Roman"/>
          <w:color w:val="222222"/>
          <w:sz w:val="24"/>
          <w:szCs w:val="24"/>
        </w:rPr>
        <w:t>Школа имеет филиал – «ОШ д. Городцы», расположенный по адресу: 175102 Новгородская область, Волотовский район, д. Городцы, ул. Центральная, д. 44. Структурные подразделения: Центр дополнительного образования и Центр цифрового и гуманитарного профилей «Точка роста» .</w:t>
      </w:r>
    </w:p>
    <w:p>
      <w:pPr>
        <w:pStyle w:val="Normal"/>
        <w:spacing w:lineRule="atLeast" w:line="255" w:before="0" w:after="150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Образовательная деятельность в Школе организуется в соответствии с Федеральным законом от 29.12.2012 года № 273 – ФЗ «Об образовании в Российской Федерации», ФГОС начального общего, основного общего и среднего общего образования СП 2.4.3648 – 20 «Санитарно- эпидемиологические требования к организации воспитания и обучения, отдыха и оздоровления детей и молодежи», другими нормативными правовыми актами, которые регулируют деятельность образовательных организаций, основными образовательными программами, локальными нормативными актами Школы.</w:t>
      </w:r>
    </w:p>
    <w:p>
      <w:pPr>
        <w:pStyle w:val="Normal"/>
        <w:spacing w:lineRule="atLeast" w:line="255" w:before="0" w:after="150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Учебный план 1-4 классов ориентирован на 4-летний нормативный срок освоения основной образовательной программы начального общего образования (реализация ФГОС НОО), </w:t>
      </w:r>
    </w:p>
    <w:p>
      <w:pPr>
        <w:pStyle w:val="Normal"/>
        <w:spacing w:lineRule="atLeast" w:line="255" w:before="0" w:after="15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5-9-х классов – на 5-летний нормативный срок освоения основной образовательной программы основного общего образования (реализация ФГОС ООО), </w:t>
      </w:r>
    </w:p>
    <w:p>
      <w:pPr>
        <w:pStyle w:val="Normal"/>
        <w:spacing w:lineRule="atLeast" w:line="255" w:before="0" w:after="15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10-11 классов – на 2 – летний нормативный срок освоения образовательной программы среднего общего образования (реализация  ФГОС СОО).</w:t>
      </w:r>
    </w:p>
    <w:p>
      <w:pPr>
        <w:pStyle w:val="Normal"/>
        <w:spacing w:lineRule="atLeast" w:line="255" w:before="0" w:after="150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Школа реализует следующие АООП:</w:t>
      </w:r>
    </w:p>
    <w:p>
      <w:pPr>
        <w:pStyle w:val="Normal"/>
        <w:spacing w:lineRule="atLeast" w:line="255" w:before="0" w:after="15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- адаптированная основная общеобразовательная программа НОО и ООО обучающихся с ЗПР (вариант 7.1);</w:t>
      </w:r>
    </w:p>
    <w:p>
      <w:pPr>
        <w:pStyle w:val="Normal"/>
        <w:spacing w:lineRule="atLeast" w:line="255" w:before="0" w:after="15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- адаптированная основная общеобразовательная программа НОО и ООО обучающихся с УО (вариант 8.1 и 8.2).</w:t>
      </w:r>
    </w:p>
    <w:p>
      <w:pPr>
        <w:pStyle w:val="Normal"/>
        <w:spacing w:lineRule="atLeast" w:line="255" w:before="0" w:after="150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Дети с ОВЗ обучаются в инклюзии. </w:t>
      </w:r>
    </w:p>
    <w:p>
      <w:pPr>
        <w:pStyle w:val="Normal"/>
        <w:spacing w:lineRule="atLeast" w:line="255" w:before="0" w:after="150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tLeast" w:line="255" w:before="0" w:after="15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школы односменный, определяется пятидневной рабочей неделей. Занятия в первую смену начинаются с 08-30, заканчиваются до 14.30. В 2021-2022 уч. году открыто 26 классов, классов- комплектов, в которых обучается 335 ученик .</w:t>
      </w:r>
    </w:p>
    <w:p>
      <w:pPr>
        <w:pStyle w:val="Normal"/>
        <w:spacing w:lineRule="atLeast" w:line="255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Начальное общее образование 1-4 классы – 10 классов, классов-комплектов (ОШ д. Городцы на  ступени НОО 1 класс, 1 класс-комплект)</w:t>
      </w:r>
    </w:p>
    <w:p>
      <w:pPr>
        <w:pStyle w:val="Normal"/>
        <w:spacing w:lineRule="atLeast" w:line="255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 xml:space="preserve">Основное общее образование 5-9 классы- 14 классов </w:t>
      </w:r>
    </w:p>
    <w:p>
      <w:pPr>
        <w:pStyle w:val="Normal"/>
        <w:spacing w:lineRule="atLeast" w:line="255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 xml:space="preserve">Среднее общее образование 10-11 классы – 2 класса.  В 2021-2022 уч году с учетом запросов учащихся, в целях сохранения контингента школа реализует учебный план универсального профиля. На углубленном уровне изучаются русский язык и математика. </w:t>
      </w:r>
    </w:p>
    <w:p>
      <w:pPr>
        <w:pStyle w:val="Normal"/>
        <w:spacing w:lineRule="atLeast" w:line="255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наполняемость по школе – 12,9. Средняя численность обучающихся в расчете на 1 педагога – 11.55.  </w:t>
      </w:r>
    </w:p>
    <w:p>
      <w:pPr>
        <w:pStyle w:val="Normal"/>
        <w:spacing w:lineRule="atLeast" w:line="255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недель в году: 1 классы- 33; 2-9 классы – 34; 10 класс – 36; 11 класс – 34.</w:t>
      </w:r>
    </w:p>
    <w:p>
      <w:pPr>
        <w:pStyle w:val="Normal"/>
        <w:spacing w:lineRule="atLeast" w:line="255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5.2022 Школа организовала изучение государственных символов России. В рабочие программы воспитания НОО, ООО и СОО включили ключевое общешкольное дело – церемонию поднятия Государственного флага России и исполнения Государственного гимна России в соответствии с рекомендациями Минпросвещения России, изложенными в письме от 15.04.2022 № СК-295/06 и Стандартом от 06.06.20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ректировали ООП НОО в части рабочих программ по предметам «Окружающий мир» и «ОРКСЭ» – добавили темы по изучению государственных симво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ректировали ООП ООО в части рабочих программ по предметам «ОДНКНР» и «Обществознание» – добавили темы по изучению государственных символов и возможность разработки проектов учащимися по темам, позволяющим углубить знания о госсимволике, истории ее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ректировали ООП СОО в части рабочей программы по предмету «История» – расширили тему, связанную с изучением государственных символов, и добавили темы индивидуальных проектов, позволяющих углубить знания о госсимвол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ентября стали реализуется курс внеурочной деятельности «Разговоры о важном» в соответствии с письмом Минпросвещения от 15.08.2022 № 03-1190.</w:t>
      </w:r>
    </w:p>
    <w:p>
      <w:pPr>
        <w:pStyle w:val="Normal"/>
        <w:spacing w:lineRule="atLeast" w:line="255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5" w:before="0" w:after="15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и качество подготов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анализ успеваемости и качества знаний по итогам 2022-2023 г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показателей за 2020–2023 годы</w:t>
      </w:r>
    </w:p>
    <w:tbl>
      <w:tblPr>
        <w:tblW w:w="750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1741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статист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–2021</w:t>
              <w:br/>
              <w:t>учебный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2</w:t>
              <w:br/>
              <w:t>учебный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–2023</w:t>
              <w:br/>
              <w:t>учебный год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бучавшихся на конец учебного года, в 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ников, оставленных на повторное обучени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 получили аттестата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 основном общем образовании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м общем образова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школу с аттестатом с</w:t>
              <w:br/>
              <w:t>отличием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 основной школе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й школ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с ОВЗ  в 2023году в Школе 34 человека.  Инвалидов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2022-2023 учебного года все обучающиеся 5-8, 10 классов переведены в следующие классы, 3 обучающихся 11 класса успешно сдали ЕГЭ и получили аттестаты о среднем образовании. 3 обучающихся 9 класса , по итогам  сдачи ОГЭ , оставлены на повторное обуче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учащимися программ начального общего образования по показателю «успеваемость» в 2023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равнить результаты освоения обучающимися программ начального общего образования по показателю «успеваемость» в 2023 году с результатами освоения учащимися программ начального общего образования по показателю «успеваемость» в 2022году, то можно отметить, что процент учащихся, окончивших на «4» и «5», и процент учащихся, окончивших на «5» незначительно уменьшилс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учащимися программ основного общего образования по показателю «успеваемость» в 2023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равнить результаты освоения обучающимися программ основного общего образования по показателю «успеваемость» в 2023 году с результатами освоения учащимися программ основного общего образования по показателю «успеваемость» в 2021 году, то можно отметить, что процент учащихся, окончивших на «4» и «5», и процент учащихся, окончивших на «5», увеличил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программ среднего общего образования обучающимися 10, 11 классов по показателю «успеваемость» в 2023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учащимися программ среднего общего образования по показателю «успеваемость» в 2023 учебном году выросли, количество обучающихся, которые закончили полугодие на «4» и «5» и окончивших на «5», стабил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ВПР проводили в марте – в 4-х - 10-х классах В компьютерной форме проводили ВПР в 7-х классах по английскому язы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дачи ЕГЭ в 2023 году</w:t>
      </w:r>
    </w:p>
    <w:tbl>
      <w:tblPr>
        <w:tblW w:w="789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5"/>
        <w:gridCol w:w="1440"/>
        <w:gridCol w:w="1569"/>
        <w:gridCol w:w="1569"/>
        <w:gridCol w:w="1440"/>
      </w:tblGrid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 всего</w:t>
              <w:br/>
              <w:t>человек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обучающихся</w:t>
              <w:br/>
              <w:t>получили 90–98 балл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568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. Оценка востребованности выпускников 2022-2023 учебного года 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4"/>
        <w:gridCol w:w="576"/>
        <w:gridCol w:w="826"/>
        <w:gridCol w:w="826"/>
        <w:gridCol w:w="1578"/>
        <w:gridCol w:w="576"/>
        <w:gridCol w:w="963"/>
        <w:gridCol w:w="1578"/>
        <w:gridCol w:w="1024"/>
        <w:gridCol w:w="794"/>
      </w:tblGrid>
      <w:tr>
        <w:trPr/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  <w:br/>
              <w:t>выпуска</w:t>
            </w:r>
          </w:p>
        </w:tc>
        <w:tc>
          <w:tcPr>
            <w:tcW w:w="3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4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шли в</w:t>
              <w:br/>
              <w:t>10-й класс</w:t>
              <w:br/>
              <w:t>Школы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шли в</w:t>
              <w:br/>
              <w:t>10-й класс</w:t>
              <w:br/>
              <w:t>другой ОО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</w:t>
              <w:br/>
              <w:t>профессиональную</w:t>
              <w:br/>
              <w:t>О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</w:t>
              <w:br/>
              <w:t>в ВУЗ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</w:t>
              <w:br/>
              <w:t>профессиональную</w:t>
              <w:br/>
              <w:t>ОО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ились</w:t>
              <w:br/>
              <w:t>на работу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ли на</w:t>
              <w:br/>
              <w:t>срочную</w:t>
              <w:br/>
              <w:t>службу по</w:t>
              <w:br/>
              <w:t>призыву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ценка качества кадрового обеспечения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 период самообследования в Школе работают 29 педагогов.  Из них 9  человек имеет среднее специальное образование, 20 человек высшее.  16 педагогов имеют высшую квалификационную категорию,  5 человек первую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целях повышения качества образовательной деятельности в Школе проводится целенаправленная кадровая политика, основная цель которой — обеспечение оптимального баланса процессов обновления и сохранения численного и качественного состава кадров в его развитии, в соответствии потребностями Школы и требованиями действующе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780"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 сохранение, укрепление и развитие кадрового потенци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200"/>
        <w:ind w:left="780"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валифицированного коллектива, способного работать в современных услов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280"/>
        <w:ind w:left="780"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уровня квалификации персонала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я кадровое обеспечение образовательной организации, являющееся одним из 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80"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 Школе обеспечена квалифицированным профессиональным педагогическим соста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280"/>
        <w:ind w:left="780"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ровый потенциал Школы динамично развивается на основе 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дагоги  Школы прошли курсовую переподготовку по различным программам , в том числе по программе "Реализация требований обновленных ФГОС НОО, ФГОС  ООО, в работе учителя"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 Оценка качества учебно-методического и библиотечно-информационного обеспечения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780"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иблиотечного фонда —20682 единиц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200"/>
        <w:ind w:left="780"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ообеспеченность — 86,83 проц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200"/>
        <w:ind w:left="780"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мость — 3578 единиц в 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280"/>
        <w:ind w:left="780"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чебного фонда — 12255 единица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библиотеки формируется за счет федерального, областного, местного бюджетов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библиотеки соответствует требованиям ФГОС, учебники фонда входят в федеральный перечень, утвержденный приказом Минпросвещения России от 21.09.2022 № 858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посещаемости библиотеки — 10 человек в день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ость библиотеки учебными пособиями достаточная. Однако требуется дополнительное финансирование библиотеки на закупку периодических изданий и обновление фонда художественной и учебной литературы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20" w:right="120" w:hanging="0"/>
        <w:rPr>
          <w:rFonts w:ascii="Times New Roman" w:hAnsi="Times New Roman" w:cs="Times New Roman"/>
          <w:color w:val="1A1A1A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1A1A1A"/>
          <w:sz w:val="24"/>
          <w:szCs w:val="24"/>
          <w:highlight w:val="white"/>
        </w:rPr>
        <w:t>Фонд библиотеки формируется за счет федерального бюджета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1A1A1A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1A1A1A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 Оценка материально-технической базы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Школы позволяет реализовывать в полной мере образовательные программы. В Школе оборудованы 33 учебных кабинет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2022 году Школа стала участником федеральной программы «Цифровая образовательная среда» в рамках национального проекта «Образование» и получила оборудование для  кабинетов цифровой образовательной среды (ЦОС) – 22 ноутбука, 6 смарт TV, 6 видеокамер, сервер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«Модернизация системы образования» школа закупила оборудования на сумму 8млн 300 тыс 300 рублей в соответствии с приказом Министерства просвещения № 590 от 23.08.2021г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 втором этаже здания оборудован актовый зал. На первом этаже оборудованы столовая, пищеблок и спортивный зал.</w:t>
      </w:r>
    </w:p>
    <w:p>
      <w:pPr>
        <w:pStyle w:val="Heading1"/>
        <w:tabs>
          <w:tab w:val="clear" w:pos="708"/>
          <w:tab w:val="left" w:pos="1134" w:leader="none"/>
        </w:tabs>
        <w:ind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ая работа</w:t>
      </w:r>
    </w:p>
    <w:p>
      <w:pPr>
        <w:pStyle w:val="Normal"/>
        <w:spacing w:before="0" w:after="271"/>
        <w:ind w:right="24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2023 году осуществлялась в соответствии с рабочей  программой  воспитания   по следующим модулям:  </w:t>
      </w:r>
    </w:p>
    <w:p>
      <w:pPr>
        <w:pStyle w:val="Normal"/>
        <w:ind w:right="24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Урочная деятельность".                                                                                                                          </w:t>
      </w:r>
    </w:p>
    <w:p>
      <w:pPr>
        <w:pStyle w:val="Normal"/>
        <w:ind w:left="1315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Внеурочная деятельность"                                                                                                                          "Классное руководство"                                                                                                                           "Основные школьные дела"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142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Внешкольные мероприятия"                                                                                                                      "Организация предметно-пространственной среды"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142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Взаимодействие с родителями (законными представителями)"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142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Самоуправление"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142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Профилактика и безопасность"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142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Социальное партнерство"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142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Профориентация" 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94"/>
        <w:ind w:left="-142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е события в Школе проводятся в соответствии с календарными планами воспитательной работы НОО, ООО и СОО. Они конкретизируют воспитательную работу модулей рабочей программы воспитания по уровням образования. Виды и формы организации совместной воспитательной деятельности педагогов, школьников и их родителей разнообразны. </w:t>
      </w:r>
    </w:p>
    <w:p>
      <w:pPr>
        <w:pStyle w:val="Normal"/>
        <w:tabs>
          <w:tab w:val="clear" w:pos="708"/>
          <w:tab w:val="left" w:pos="1134" w:leader="none"/>
        </w:tabs>
        <w:spacing w:before="0" w:after="287"/>
        <w:ind w:left="-142" w:right="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должности советника по воспитанию позволило систематизировать работу классных руководителей и снять излишнюю нагрузку с заместителя директора по воспитанию и социализаци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воспитательной работы Школы в 2023 году оценивалась по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ам анкетирования обучающихся и их родителей, анкетирования педагогов, а также по результатам оценки личностных результатов школьников в динамике (по сравнению с предыдущим периодом). На основании этих данных можно сделать вывод об удовлетворительном уровне организации воспитательной работы Школы в 2023 году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едагогического коллектива по гражданско-патриотическому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ю осуществляется в соответствии с поставленными целью и задачами на удовлетворительном уровне. Все запланированные мероприятия реализованы в полном объеме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«Основные школьные дела» представлен как система воспитательных дел, построенная на основе календарного плана воспитательной работы. В 2023  году спланированы как общешкольные традиционные мероприятия, так и дела внутри классо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чимыми</w:t>
      </w:r>
      <w:r>
        <w:rPr>
          <w:rFonts w:cs="Times New Roman" w:ascii="Times New Roman" w:hAnsi="Times New Roman"/>
          <w:sz w:val="24"/>
          <w:szCs w:val="24"/>
        </w:rPr>
        <w:t xml:space="preserve"> общешкольными мероприятиями стали   общешкольные коллективные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дела (КТД): праздничный концерт, посвящённый Дню учителя, посвящение в Орлята России, церемония посвящения обучающихся в ряды Всероссийского детскоюношеского военно-патриотического общественного движения «Юнармия», военно - спортивная игра "Юнармейцы, вперед!",  участие во Всероссийской акции «Письмо солдату», классные встреча" по теме «Успешная личность в мире профессий», мероприятия, посвященные Дню Матери.</w:t>
      </w:r>
    </w:p>
    <w:p>
      <w:pPr>
        <w:pStyle w:val="Normal"/>
        <w:tabs>
          <w:tab w:val="clear" w:pos="708"/>
          <w:tab w:val="left" w:pos="1134" w:leader="none"/>
        </w:tabs>
        <w:ind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ключевых общешкольных дел в 2023 году: </w:t>
      </w:r>
    </w:p>
    <w:tbl>
      <w:tblPr>
        <w:tblW w:w="9023" w:type="dxa"/>
        <w:jc w:val="left"/>
        <w:tblInd w:w="195" w:type="dxa"/>
        <w:tblLayout w:type="fixed"/>
        <w:tblCellMar>
          <w:top w:w="7" w:type="dxa"/>
          <w:left w:w="154" w:type="dxa"/>
          <w:bottom w:w="0" w:type="dxa"/>
          <w:right w:w="94" w:type="dxa"/>
        </w:tblCellMar>
      </w:tblPr>
      <w:tblGrid>
        <w:gridCol w:w="3011"/>
        <w:gridCol w:w="3006"/>
        <w:gridCol w:w="3006"/>
      </w:tblGrid>
      <w:tr>
        <w:trPr>
          <w:trHeight w:val="32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ТД по плану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 w:before="0" w:after="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ыполнено  </w:t>
            </w:r>
          </w:p>
        </w:tc>
      </w:tr>
      <w:tr>
        <w:trPr>
          <w:trHeight w:val="32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 w:before="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 w:before="0" w:after="0"/>
              <w:ind w:righ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 w:before="0" w:after="0"/>
              <w:ind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191"/>
        <w:ind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я воспитательную деятельность за 2023 год , отмечен стабильный уровень охвата учащихся мероприятиями воспитательной деятельности патриотической направленности – более 95%.      </w:t>
      </w:r>
    </w:p>
    <w:p>
      <w:pPr>
        <w:pStyle w:val="Normal"/>
        <w:tabs>
          <w:tab w:val="clear" w:pos="708"/>
          <w:tab w:val="left" w:pos="1134" w:leader="none"/>
        </w:tabs>
        <w:spacing w:before="0" w:after="45"/>
        <w:ind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иболее </w:t>
      </w:r>
      <w:r>
        <w:rPr>
          <w:rFonts w:cs="Times New Roman" w:ascii="Times New Roman" w:hAnsi="Times New Roman"/>
          <w:i/>
          <w:sz w:val="24"/>
          <w:szCs w:val="24"/>
        </w:rPr>
        <w:t>удачными</w:t>
      </w:r>
      <w:r>
        <w:rPr>
          <w:rFonts w:cs="Times New Roman" w:ascii="Times New Roman" w:hAnsi="Times New Roman"/>
          <w:sz w:val="24"/>
          <w:szCs w:val="24"/>
        </w:rPr>
        <w:t xml:space="preserve"> с точки зрения реализации задач </w:t>
      </w:r>
      <w:r>
        <w:rPr>
          <w:rFonts w:cs="Times New Roman" w:ascii="Times New Roman" w:hAnsi="Times New Roman"/>
          <w:i/>
          <w:sz w:val="24"/>
          <w:szCs w:val="24"/>
        </w:rPr>
        <w:t>патриотического воспитания</w:t>
      </w:r>
      <w:r>
        <w:rPr>
          <w:rFonts w:cs="Times New Roman" w:ascii="Times New Roman" w:hAnsi="Times New Roman"/>
          <w:sz w:val="24"/>
          <w:szCs w:val="24"/>
        </w:rPr>
        <w:t xml:space="preserve"> были следующие воспитательные события/дела/мероприят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111" w:type="dxa"/>
        <w:tblLayout w:type="fixed"/>
        <w:tblCellMar>
          <w:top w:w="52" w:type="dxa"/>
          <w:left w:w="106" w:type="dxa"/>
          <w:bottom w:w="0" w:type="dxa"/>
          <w:right w:w="0" w:type="dxa"/>
        </w:tblCellMar>
      </w:tblPr>
      <w:tblGrid>
        <w:gridCol w:w="2978"/>
        <w:gridCol w:w="6093"/>
      </w:tblGrid>
      <w:tr>
        <w:trPr>
          <w:trHeight w:val="3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им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ости </w:t>
            </w:r>
          </w:p>
        </w:tc>
      </w:tr>
      <w:tr>
        <w:trPr>
          <w:trHeight w:val="9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вне школы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лекторий «Зоя»; акция «Письмо солдату»; конкурс открыток для СВО, акция «Вахта Памяти»; 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вне классов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 w:before="0" w:after="0"/>
              <w:ind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курса «Разговоры о важном»;                                    Урок мужества «Правда о подвиге»; акция «Пишу тебе, герой!»; акция «Вместе мы едины»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64" w:before="0" w:after="208"/>
        <w:ind w:left="1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247"/>
        <w:ind w:left="1315" w:right="18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еурочная деятельность</w:t>
      </w:r>
    </w:p>
    <w:p>
      <w:pPr>
        <w:pStyle w:val="Normal"/>
        <w:tabs>
          <w:tab w:val="clear" w:pos="708"/>
          <w:tab w:val="left" w:pos="1134" w:leader="none"/>
        </w:tabs>
        <w:spacing w:lineRule="auto" w:line="324" w:before="0" w:after="0"/>
        <w:ind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реализуется в соответствии с Планом ВД. Результаты мониторинга вовлеченности обучающихся внеурочной деятельности (в том числе патриотической направленности, по направлению трудового воспитания и в рамках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профминимума) – 100%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недельно осуществляется освоение курса «Разговоры о важном». </w:t>
      </w:r>
    </w:p>
    <w:p>
      <w:pPr>
        <w:pStyle w:val="Normal"/>
        <w:tabs>
          <w:tab w:val="clear" w:pos="708"/>
          <w:tab w:val="left" w:pos="1134" w:leader="none"/>
        </w:tabs>
        <w:spacing w:before="0" w:after="56"/>
        <w:ind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ов учеников или родителей от посещения внеурочных занятий «Разговоры о важном» на всех уровнях образования не зафиксировано.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54"/>
        <w:ind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обучающимися 6-11 классов осуществляется освоение программы профориентационного курса «Россия – мои горизонты». Отказов учеников или родителей от посещения занятий также не зафиксировано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42" w:right="3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я занятий соответствует возрастным особенностям учащихся, технологии занятий направлены на образовательный и развивающий результат. Основная часть кружков – предметные, что способствует повышению образовательных результатов.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286"/>
        <w:ind w:left="142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году в рамках патриотического воспитания осуществлялась работа по формированию представлений о государственной символике РФ: изучение истории герба, флага и гимна РФ; изучение правил применения государственных символов; формирование ответственного отношения к государственным символам, в том числе знакомство с мерами ответственности за нарушение использования или порчу государственных символов и т. п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42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аботы по формированию представлений о государственной символике были запланированы и реализованы следующие мероприятия: </w:t>
      </w:r>
    </w:p>
    <w:p>
      <w:pPr>
        <w:pStyle w:val="Normal"/>
        <w:tabs>
          <w:tab w:val="clear" w:pos="708"/>
          <w:tab w:val="left" w:pos="1134" w:leader="none"/>
        </w:tabs>
        <w:spacing w:before="0" w:after="193"/>
        <w:ind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одуля «Урочная деятельность» (по ФГОС-2021)/«Школьный урок» тематические разделы или компоненты по изучению государственных символов включены в предметные области, учебные предметы, курсы, модули: русский язык, литература, родной язык,  окружающий мир, обществознание, история, ОРКСЭ. Внесены корректировки в рабочие программы учебных предметов, курсов и модулей; </w:t>
      </w:r>
    </w:p>
    <w:p>
      <w:pPr>
        <w:pStyle w:val="Normal"/>
        <w:tabs>
          <w:tab w:val="clear" w:pos="708"/>
          <w:tab w:val="left" w:pos="1134" w:leader="none"/>
        </w:tabs>
        <w:spacing w:before="0" w:after="196"/>
        <w:ind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одуля «Внеурочная деятельность» (по ФГОС-2021)/«Курсы внеурочной деятельности» педагоги внеурочной деятельности предусмотрели в рабочих программах новые формы проведения занятий (исторические экскурсии, викторины по истории госсимволов); </w:t>
      </w:r>
    </w:p>
    <w:p>
      <w:pPr>
        <w:pStyle w:val="Normal"/>
        <w:tabs>
          <w:tab w:val="clear" w:pos="708"/>
          <w:tab w:val="left" w:pos="1134" w:leader="none"/>
        </w:tabs>
        <w:spacing w:before="0" w:after="195"/>
        <w:ind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одуля «Ключевые общешкольные дела» организованы еженедельные линейки по понедельникам перед уроками с поднятием флага РФ и исполнением гимна РФ; </w:t>
      </w:r>
    </w:p>
    <w:p>
      <w:pPr>
        <w:pStyle w:val="Heading1"/>
        <w:tabs>
          <w:tab w:val="clear" w:pos="708"/>
          <w:tab w:val="left" w:pos="1134" w:leader="none"/>
        </w:tabs>
        <w:spacing w:before="280" w:after="2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образование 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ват обучающихся дополнительным образованием составляет – 80 обучающихся, </w:t>
      </w:r>
    </w:p>
    <w:p>
      <w:pPr>
        <w:pStyle w:val="Normal"/>
        <w:tabs>
          <w:tab w:val="clear" w:pos="708"/>
          <w:tab w:val="left" w:pos="1134" w:leader="none"/>
        </w:tabs>
        <w:ind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9% </w:t>
      </w:r>
    </w:p>
    <w:tbl>
      <w:tblPr>
        <w:tblW w:w="9220" w:type="dxa"/>
        <w:jc w:val="left"/>
        <w:tblInd w:w="245" w:type="dxa"/>
        <w:tblLayout w:type="fixed"/>
        <w:tblCellMar>
          <w:top w:w="53" w:type="dxa"/>
          <w:left w:w="960" w:type="dxa"/>
          <w:bottom w:w="0" w:type="dxa"/>
          <w:right w:w="115" w:type="dxa"/>
        </w:tblCellMar>
      </w:tblPr>
      <w:tblGrid>
        <w:gridCol w:w="4661"/>
        <w:gridCol w:w="4559"/>
      </w:tblGrid>
      <w:tr>
        <w:trPr>
          <w:trHeight w:val="28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 w:before="0" w:after="0"/>
              <w:ind w:right="8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направленность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обучающихся </w:t>
            </w:r>
          </w:p>
        </w:tc>
      </w:tr>
      <w:tr>
        <w:trPr>
          <w:trHeight w:val="288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 w:before="0" w:after="0"/>
              <w:ind w:right="7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направленность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обучающихся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64" w:before="0" w:after="28"/>
        <w:ind w:left="21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1134" w:leader="none"/>
        </w:tabs>
        <w:spacing w:before="280" w:after="1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самоуправл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ое ученическое самоуправление реализуется через деятельность детских организаций: первичное отделение РДДМ «Движение Первых», «Орлята России», юнармейское  движение 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первичного отделения РДДМ «Движение первых» за отчётный период достигли следующих результатов: сложился комплекс традиционных мероприятий, которые организует и проводит инициативная группа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рганизации деятельности РДДМ, применяемые в работе школьного отделения: волонтёрство, уборка  памятных мест, краеведение, школьный музей, трудовые и социальные акции, спортивные мероприятия, встречи с интересными людьми, Дни воинской славы России.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320"/>
        <w:ind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активно действует юнармейское  движение. За отчётный период юнармейцы  приняли участие в 8 социальных акциях, 4 конкурсах, проводимых в школе и район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298"/>
        <w:ind w:right="18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рганизация  работы по профессиональному самоопределению учеников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ориентационный уровень реализуется на основном уровне в 6–11-х классах. Форматы профориентационной работы: урочная, внеурочная деятельность, воспитательная работа, дополнительное образование, взаимодействие с родителями.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недельно, в рамках внеурочной деятельности, учащиеся 6-11 классов осваивают курс занятий «Россия – мои горизонты» : проводятся профориентационные уроки, диагностики  и др.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проведенных общешкольных мероприятий профориентационной направленности в 1-11 классах– (конкурс рисунка «В мире профессий», выставка поделок «Осенняя фантазия», «Мастерская деда Мороза, фотоконкурс ко Дню учителя, День самоуправления)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предметных олимпиадах на образовательных платформах Учи.ру, ЯКласс, Инфоурок, во Всероссийской олимпиаде школьников, организованной центром «Сириус»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right="18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рганизация  профилактической работы </w:t>
      </w:r>
    </w:p>
    <w:p>
      <w:pPr>
        <w:pStyle w:val="Normal"/>
        <w:tabs>
          <w:tab w:val="clear" w:pos="708"/>
          <w:tab w:val="left" w:pos="142" w:leader="none"/>
        </w:tabs>
        <w:ind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</w:t>
        <w:tab/>
        <w:t xml:space="preserve">реализуется </w:t>
        <w:tab/>
        <w:t xml:space="preserve">через </w:t>
        <w:tab/>
        <w:t xml:space="preserve">профилактические </w:t>
        <w:tab/>
        <w:t xml:space="preserve">мероприятия </w:t>
        <w:tab/>
        <w:t xml:space="preserve">по </w:t>
        <w:tab/>
        <w:t xml:space="preserve">основным направлениям: </w:t>
        <w:tab/>
        <w:t xml:space="preserve">- </w:t>
        <w:tab/>
        <w:t xml:space="preserve">ранняя </w:t>
        <w:tab/>
        <w:t xml:space="preserve">профилактика </w:t>
        <w:tab/>
        <w:t xml:space="preserve">семейного </w:t>
        <w:tab/>
        <w:t xml:space="preserve">неблагополучия; </w:t>
        <w:tab/>
        <w:t xml:space="preserve">работа </w:t>
        <w:tab/>
        <w:t xml:space="preserve">по предупреждению жестокого обращения с детьми; профилактика безнадзорности и правонарушений; профилактика употребления ПАВ, алкоголя, табакокурения; профилактика суицидального поведения; интернет-безопасность; профилактика экстремизма; детский дорожно-транспортный травматизм, пожарный травматизм.               </w:t>
      </w:r>
    </w:p>
    <w:p>
      <w:pPr>
        <w:pStyle w:val="Normal"/>
        <w:tabs>
          <w:tab w:val="clear" w:pos="708"/>
          <w:tab w:val="left" w:pos="1134" w:leader="none"/>
        </w:tabs>
        <w:ind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ие </w:t>
        <w:tab/>
        <w:t xml:space="preserve">мероприятия </w:t>
        <w:tab/>
        <w:t xml:space="preserve">реализуются </w:t>
        <w:tab/>
        <w:t xml:space="preserve">через различные формы воспитательной работы: День здоровья, Единый день безопасности, Единый день профилактики, </w:t>
        <w:tab/>
        <w:t xml:space="preserve">Неделя </w:t>
        <w:tab/>
        <w:t xml:space="preserve">правовых </w:t>
        <w:tab/>
        <w:t xml:space="preserve">знаний, социально-психологическое </w:t>
        <w:tab/>
        <w:t xml:space="preserve">тестирование, диагностики, классные часы, социальные акции, тренинги, беседы, конкурсы, встречи с сотрудниками КДН, ПДН, ФАП, ежедневный мониторинг посещаемости учебных занятий, занятости внеурочной деятельности. Всего проведённых мероприятий профилактической направленности – 21. Охват учащихся профилактическими мероприятиями – 100% </w:t>
      </w:r>
    </w:p>
    <w:p>
      <w:pPr>
        <w:pStyle w:val="Normal"/>
        <w:tabs>
          <w:tab w:val="clear" w:pos="708"/>
          <w:tab w:val="left" w:pos="1134" w:leader="none"/>
        </w:tabs>
        <w:spacing w:before="0" w:after="338"/>
        <w:ind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, в том числе заседания Совета профилактики, реализованы в соответствии с планированием. Всего проведенных заседаний - 9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блемы 2023г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адрами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полосный высокоскоростной интернет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ли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капитально отремонтирована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2023-2034 учебного года кадрами обеспечена.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 работы школы на 2024  год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формление школьного пространства после капитального ремон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здание условий для повышения качества образовательной подготовки за счѐт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совершенствования механизмов повышения мотивации учащихся к учебной деятельности;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формирование у учащихся ключевых компетенций в процессе овладения универсальными учебными действиями;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развитие внутришкольной системы оценки качества образования, сопоставления достигаемых образовательных результатов с требованиями ФГОС ООО, ФГО СОО, социальным и личностным ожиданием потребителей образовательных услуг;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ршенствование воспитательной системы школы через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 активизацию деятельности классных руководителей и учителей - предметников по формированию личностных качеств учащихся;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сплочение классных коллективов через повышение мотивации учащихся к совместному участию в общешкольных внеклассных мероприятиях, проектной деятельности;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сширение форм взаимодействия с родителям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профилактику девиантных форм поведения и вредных привычек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вершенствование системы дополнительного образования на основе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обеспечения благоприятных условий для выявления, развития и поддержки одарѐнных детей в различных областях деятельности;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обеспечение сетевого взаимодействия с учреждениями дополнительного образования и культуры;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вышение эффективности работы по развитию творческих способностей, интеллектуальных, нравственных качеств учащихся для формирования у них гражданственности, патриотизма, социального взаимодействия с окружающей средо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развитие самореализации, самообразования для дальнейшей профориентации учащихся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вышение профессиональной компетенции учителя через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через развитие внутришкольной системы повышения квалификации учителя, развитие мотивов его профессиональной творческой деятельности, современного, диалектического стиля педагогического мышления, готовности к профессиональному самосовершенствованию, работе над собой;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совершенствование организационной, аналитической, прогнозирующей и творческой деятельности школьных методических объединений;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звитие системы самообразования, презентацию портфолио результатов деятельности учител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Благоустройство территории школы 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здание агрокласс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монт ЦДОД, создание центра патриотического воспит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color w:val="365F91"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0" w:after="20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2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bidi="ar-SA" w:val="en-US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Default1">
    <w:name w:val="Default1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2">
    <w:name w:val="Оглавление 2 Знак"/>
    <w:qFormat/>
    <w:rPr>
      <w:color w:val="000000"/>
      <w:sz w:val="22"/>
      <w:lang w:val="ru-RU" w:bidi="ar-SA"/>
    </w:rPr>
  </w:style>
  <w:style w:type="character" w:styleId="TableParagraph1">
    <w:name w:val="Table Paragraph1"/>
    <w:basedOn w:val="1"/>
    <w:qFormat/>
    <w:rPr>
      <w:rFonts w:ascii="Times New Roman" w:hAnsi="Times New Roman" w:cs="Times New Roman"/>
    </w:rPr>
  </w:style>
  <w:style w:type="character" w:styleId="4">
    <w:name w:val="Оглавление 4 Знак"/>
    <w:qFormat/>
    <w:rPr>
      <w:color w:val="000000"/>
      <w:sz w:val="22"/>
      <w:lang w:val="ru-RU" w:bidi="ar-SA"/>
    </w:rPr>
  </w:style>
  <w:style w:type="character" w:styleId="6">
    <w:name w:val="Оглавление 6 Знак"/>
    <w:qFormat/>
    <w:rPr>
      <w:color w:val="000000"/>
      <w:sz w:val="22"/>
      <w:lang w:val="ru-RU" w:bidi="ar-SA"/>
    </w:rPr>
  </w:style>
  <w:style w:type="character" w:styleId="7">
    <w:name w:val="Оглавление 7 Знак"/>
    <w:qFormat/>
    <w:rPr>
      <w:color w:val="000000"/>
      <w:sz w:val="22"/>
      <w:lang w:val="ru-RU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sz w:val="22"/>
      <w:lang w:val="ru-RU" w:bidi="ar-SA"/>
    </w:rPr>
  </w:style>
  <w:style w:type="character" w:styleId="StrongEmphasis">
    <w:name w:val="Strong"/>
    <w:basedOn w:val="Style9"/>
    <w:qFormat/>
    <w:rPr>
      <w:b/>
    </w:rPr>
  </w:style>
  <w:style w:type="character" w:styleId="Style10">
    <w:name w:val="Без интервала Знак"/>
    <w:qFormat/>
    <w:rPr>
      <w:rFonts w:ascii="Times New Roman" w:hAnsi="Times New Roman" w:cs="Times New Roman"/>
      <w:sz w:val="28"/>
      <w:lang w:bidi="ar-SA"/>
    </w:rPr>
  </w:style>
  <w:style w:type="character" w:styleId="Style11">
    <w:name w:val="Основной текст Знак"/>
    <w:basedOn w:val="1"/>
    <w:qFormat/>
    <w:rPr>
      <w:rFonts w:ascii="Times New Roman" w:hAnsi="Times New Roman" w:cs="Times New Roman"/>
      <w:sz w:val="24"/>
    </w:rPr>
  </w:style>
  <w:style w:type="character" w:styleId="211">
    <w:name w:val="Заголовок 211"/>
    <w:basedOn w:val="1"/>
    <w:qFormat/>
    <w:rPr>
      <w:rFonts w:ascii="Times New Roman" w:hAnsi="Times New Roman" w:cs="Times New Roman"/>
      <w:b/>
      <w:sz w:val="32"/>
    </w:rPr>
  </w:style>
  <w:style w:type="character" w:styleId="Style12">
    <w:name w:val="Абзац списка Знак"/>
    <w:basedOn w:val="1"/>
    <w:qFormat/>
    <w:rPr/>
  </w:style>
  <w:style w:type="character" w:styleId="31">
    <w:name w:val="Оглавление 3 Знак"/>
    <w:qFormat/>
    <w:rPr>
      <w:color w:val="000000"/>
      <w:sz w:val="22"/>
      <w:lang w:val="ru-RU" w:bidi="ar-SA"/>
    </w:rPr>
  </w:style>
  <w:style w:type="character" w:styleId="11">
    <w:name w:val="Заголовок списка1"/>
    <w:basedOn w:val="1"/>
    <w:qFormat/>
    <w:rPr>
      <w:rFonts w:ascii="Arial" w:hAnsi="Arial" w:cs="Arial"/>
      <w:sz w:val="20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bidi="ar-SA"/>
    </w:rPr>
  </w:style>
  <w:style w:type="character" w:styleId="12">
    <w:name w:val="Заголовок 1 Знак"/>
    <w:basedOn w:val="1"/>
    <w:qFormat/>
    <w:rPr>
      <w:rFonts w:ascii="Cambria" w:hAnsi="Cambria" w:cs="Cambria"/>
      <w:b/>
      <w:color w:val="365F91"/>
      <w:sz w:val="28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color w:val="000000"/>
      <w:sz w:val="22"/>
      <w:lang w:val="ru-RU" w:bidi="ar-SA"/>
    </w:rPr>
  </w:style>
  <w:style w:type="character" w:styleId="311">
    <w:name w:val="Заголовок 311"/>
    <w:basedOn w:val="1"/>
    <w:qFormat/>
    <w:rPr>
      <w:rFonts w:ascii="Times New Roman" w:hAnsi="Times New Roman" w:cs="Times New Roman"/>
      <w:b/>
      <w:sz w:val="24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411">
    <w:name w:val="Заголовок 411"/>
    <w:basedOn w:val="1"/>
    <w:qFormat/>
    <w:rPr>
      <w:rFonts w:ascii="Times New Roman" w:hAnsi="Times New Roman" w:cs="Times New Roman"/>
      <w:b/>
      <w:i/>
      <w:sz w:val="24"/>
    </w:rPr>
  </w:style>
  <w:style w:type="character" w:styleId="9">
    <w:name w:val="Оглавление 9 Знак"/>
    <w:qFormat/>
    <w:rPr>
      <w:color w:val="000000"/>
      <w:sz w:val="22"/>
      <w:lang w:val="ru-RU" w:bidi="ar-SA"/>
    </w:rPr>
  </w:style>
  <w:style w:type="character" w:styleId="Appleconvertedspace1">
    <w:name w:val="apple-converted-space1"/>
    <w:qFormat/>
    <w:rPr>
      <w:color w:val="000000"/>
      <w:sz w:val="22"/>
      <w:lang w:val="ru-RU" w:bidi="ar-SA"/>
    </w:rPr>
  </w:style>
  <w:style w:type="character" w:styleId="8">
    <w:name w:val="Оглавление 8 Знак"/>
    <w:qFormat/>
    <w:rPr>
      <w:color w:val="000000"/>
      <w:sz w:val="22"/>
      <w:lang w:val="ru-RU" w:bidi="ar-SA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</w:rPr>
  </w:style>
  <w:style w:type="character" w:styleId="111">
    <w:name w:val="Заголовок 111"/>
    <w:basedOn w:val="1"/>
    <w:qFormat/>
    <w:rPr>
      <w:rFonts w:ascii="Times New Roman" w:hAnsi="Times New Roman" w:cs="Times New Roman"/>
      <w:b/>
      <w:sz w:val="36"/>
    </w:rPr>
  </w:style>
  <w:style w:type="character" w:styleId="51">
    <w:name w:val="Оглавление 5 Знак"/>
    <w:qFormat/>
    <w:rPr>
      <w:color w:val="000000"/>
      <w:sz w:val="22"/>
      <w:lang w:val="ru-RU" w:bidi="ar-SA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bidi="ar-SA"/>
    </w:rPr>
  </w:style>
  <w:style w:type="character" w:styleId="Toc101">
    <w:name w:val="toc 101"/>
    <w:qFormat/>
    <w:rPr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XO Thames;Times New Roman"/>
      <w:b/>
      <w:sz w:val="52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paragraph" w:styleId="Heading">
    <w:name w:val="Heading"/>
    <w:next w:val="Normal"/>
    <w:qFormat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5">
    <w:name w:val="Строгий1"/>
    <w:basedOn w:val="14"/>
    <w:qFormat/>
    <w:pPr/>
    <w:rPr>
      <w:b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212">
    <w:name w:val="Заголовок 21"/>
    <w:basedOn w:val="Normal"/>
    <w:qFormat/>
    <w:pPr>
      <w:widowControl w:val="false"/>
      <w:spacing w:lineRule="auto" w:line="240" w:before="0" w:after="0"/>
      <w:ind w:left="534" w:hanging="4115"/>
      <w:outlineLvl w:val="2"/>
    </w:pPr>
    <w:rPr>
      <w:rFonts w:ascii="Times New Roman" w:hAnsi="Times New Roman" w:cs="Times New Roman"/>
      <w:b/>
      <w:sz w:val="32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8">
    <w:name w:val="Заголовок списка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cs="Arial"/>
      <w:sz w:val="20"/>
    </w:rPr>
  </w:style>
  <w:style w:type="paragraph" w:styleId="16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312">
    <w:name w:val="Заголовок 31"/>
    <w:basedOn w:val="Normal"/>
    <w:qFormat/>
    <w:pPr>
      <w:widowControl w:val="false"/>
      <w:spacing w:lineRule="auto" w:line="240" w:before="0" w:after="0"/>
      <w:ind w:left="546" w:hanging="0"/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412">
    <w:name w:val="Заголовок 41"/>
    <w:basedOn w:val="Normal"/>
    <w:qFormat/>
    <w:pPr>
      <w:widowControl w:val="false"/>
      <w:spacing w:lineRule="auto" w:line="240" w:before="0" w:after="0"/>
      <w:ind w:left="544" w:right="852" w:hanging="0"/>
      <w:jc w:val="center"/>
      <w:outlineLvl w:val="4"/>
    </w:pPr>
    <w:rPr>
      <w:rFonts w:ascii="Times New Roman" w:hAnsi="Times New Roman" w:cs="Times New Roman"/>
      <w:b/>
      <w:i/>
      <w:sz w:val="24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Appleconvertedspace">
    <w:name w:val="apple-converted-spac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280" w:after="280"/>
    </w:pPr>
    <w:rPr>
      <w:rFonts w:ascii="Tahoma" w:hAnsi="Tahoma" w:cs="Tahoma"/>
      <w:sz w:val="16"/>
    </w:rPr>
  </w:style>
  <w:style w:type="paragraph" w:styleId="112">
    <w:name w:val="Заголовок 11"/>
    <w:basedOn w:val="Normal"/>
    <w:qFormat/>
    <w:pPr>
      <w:widowControl w:val="false"/>
      <w:spacing w:lineRule="auto" w:line="240" w:before="0" w:after="0"/>
      <w:ind w:left="546" w:right="851" w:hanging="1981"/>
      <w:outlineLvl w:val="1"/>
    </w:pPr>
    <w:rPr>
      <w:rFonts w:ascii="Times New Roman" w:hAnsi="Times New Roman" w:cs="Times New Roman"/>
      <w:b/>
      <w:sz w:val="36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bidi="ar-SA" w:val="en-US" w:eastAsia="zh-CN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7:47:00Z</dcterms:created>
  <dc:creator>User</dc:creator>
  <dc:description/>
  <dc:language>en-US</dc:language>
  <cp:lastModifiedBy>Солоненко</cp:lastModifiedBy>
  <dcterms:modified xsi:type="dcterms:W3CDTF">2024-04-01T17:47:00Z</dcterms:modified>
  <cp:revision>2</cp:revision>
  <dc:subject/>
  <dc:title/>
</cp:coreProperties>
</file>