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товская средняя  школ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5555" cy="9918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Н.В. Петро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 спортивно-оздоровительному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Здорове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- 4 год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ограмма рассчитана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чащихся начальной школы.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в себ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Здоровейка» направлен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Style22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Здоровейка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и приемам сохранения и укрепления собственного здоровья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: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конструктивного общения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ение: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му  выбору модели  поведения, позволяющей сохранять и укреплять здоровье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вилам личной гигиены, готовности самостоятельно поддерживать своё здоровье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элементарным навыкам эмоциональной разгрузки (релаксации)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пражнениям сохранения зрения.</w:t>
      </w:r>
    </w:p>
    <w:p>
      <w:pPr>
        <w:pStyle w:val="Style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ельно, выпускник младших классов   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м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ого и духовного здоровья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программы «Здоровейка» необходима материально-техническая база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Учебные пособия: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 и др.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iCs/>
          <w:color w:val="170E02"/>
          <w:sz w:val="24"/>
          <w:szCs w:val="24"/>
        </w:rPr>
        <w:t>измерительные приборы: весы, часы и их модели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компьюте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DVD</w:t>
      </w:r>
      <w:r>
        <w:rPr>
          <w:rFonts w:cs="Times New Roman" w:ascii="Times New Roman" w:hAnsi="Times New Roman"/>
          <w:color w:val="170E02"/>
          <w:sz w:val="24"/>
          <w:szCs w:val="24"/>
        </w:rPr>
        <w:t>, и д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едмета в учебном плане</w:t>
      </w:r>
    </w:p>
    <w:p>
      <w:pPr>
        <w:pStyle w:val="Style21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составлена в соответствии с возрастными особенностями обучающихся и рассчитана на проведение  1 часа в неделю:        1 класс — 33 часа в год, 2-4 классы -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</w:t>
      </w:r>
    </w:p>
    <w:p>
      <w:pPr>
        <w:pStyle w:val="Style21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1"/>
        <w:spacing w:lineRule="auto" w:line="240" w:before="0" w:after="0"/>
        <w:ind w:left="66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1"/>
        <w:spacing w:lineRule="auto" w:line="24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Style2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выбор,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Style22"/>
        <w:ind w:firstLine="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 - является формирование следующих универсальных учебных действий (УУД):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ласса на уроке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2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 всего класса.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1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1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, которые должны приобрести </w:t>
      </w:r>
    </w:p>
    <w:p>
      <w:pPr>
        <w:pStyle w:val="Style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в процессе реализации </w:t>
      </w:r>
    </w:p>
    <w:p>
      <w:pPr>
        <w:pStyle w:val="Style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8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я программы внеурочной деятельности по спортивно-оздоровительному направлению «Здоровейка»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;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я и укрепления здоровья;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ый режим дня и соблюдать его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ОРВИ, клещевой энцефалит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 воздействующие на здоровье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4"/>
          <w:szCs w:val="24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1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200" w:before="0" w:after="0"/>
        <w:ind w:left="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рвые шаги к здоровью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bCs/>
          <w:sz w:val="24"/>
          <w:szCs w:val="24"/>
        </w:rPr>
        <w:t>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1 час в неделю, 33 часа в год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е шаги к здоровью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(33 часа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доброму здоро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мы режим , быть здоровыми хот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олезнь победим быть здоровыми хот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это 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 , все болезни побе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остаться здоровым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     здоровым бы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охранять и укреплять свое здоровь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жливос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укольный театр: Русская народная сказка «Реп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/>
        <w:t>: 1 час в неделю(34 часа)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 конкур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 (34часа)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то мы знаем о 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 стране Здорове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Я хозяин свое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равильное питание – залог здоровья Меню из трех блюд на всю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ультура питания. 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Спектакль «Я выбираю каш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«Что даёт нам море»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Светофор здоров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он и его значение для здоровь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Закаливание в домашни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Иммун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Спорт в жизни ребё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Слагаемы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Я и мои однокласс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очему устают глаз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Гигиена позвоночника. Скол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Шалости и трав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«Я сажусь за уроки» Переутомление и ут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Умники и ум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С. Преображенский «Огородники»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Как защитить себя от болезни.(Выставка рисун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здоровы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Мир эмоций и чув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Вред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«Весн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В мире интерес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ем и как можно отравиться.  Кукольный спектакль А.Колобова «Красивые гри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Первая помощь при от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аши успехи и дости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4 часа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/>
        <w:t xml:space="preserve">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4 часа)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, что это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дные мик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ая пища и как её приготов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удесный сунду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доровь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озг и его волшебн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наши лучшие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– источник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в моих ру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нский «Капри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- зр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 , вперёд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Красная шапочка»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то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ше, быстрее, выш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лучше , чем зло, зависть, жад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зная броду, не суйся в в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4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год</w:t>
      </w:r>
    </w:p>
    <w:p>
      <w:pPr>
        <w:pStyle w:val="Style22"/>
        <w:rPr/>
      </w:pPr>
      <w:r>
        <w:rPr/>
        <w:t>Режим занятий: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говор о правильном питании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Книга здоровь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4 класс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активность и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знат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е условие для жизни человека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яя 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Сколько стоит твоё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рение с молод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искривления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л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твечать за своё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ем дорожим – соблюдая свой реж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не улица ребя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омнить это над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ши делать доб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Как дружить в школ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, потехе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здоровый образ жизни»С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 «Огород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жизненном опы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моё на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гориз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реет флаг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здо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курс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 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е и укрепление здоровь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ставлять индивидуальный режим дня и соблюдать ег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 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СРВИ, клещевой энцефали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 воздействующие на здоровь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иманская, И.С. Личностно-ориентированное обучение. – М.:  1991. – </w:t>
      </w:r>
      <w:r>
        <w:rPr>
          <w:rFonts w:cs="Times New Roman" w:ascii="Times New Roman" w:hAnsi="Times New Roman"/>
          <w:sz w:val="28"/>
          <w:szCs w:val="28"/>
        </w:rPr>
        <w:t>120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11"/>
    <w:qFormat/>
    <w:rPr/>
  </w:style>
  <w:style w:type="character" w:styleId="Style15">
    <w:name w:val="Нижний колонтитул Знак"/>
    <w:basedOn w:val="1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basedOn w:val="Style13"/>
    <w:qFormat/>
    <w:rPr>
      <w:rFonts w:ascii="Calibri" w:hAnsi="Calibri" w:eastAsia="Calibri" w:cs="Calibri"/>
    </w:rPr>
  </w:style>
  <w:style w:type="character" w:styleId="12">
    <w:name w:val="Верхний колонтитул Знак1"/>
    <w:basedOn w:val="Style13"/>
    <w:qFormat/>
    <w:rPr>
      <w:rFonts w:ascii="Calibri" w:hAnsi="Calibri" w:eastAsia="Calibri" w:cs="Calibri"/>
    </w:rPr>
  </w:style>
  <w:style w:type="character" w:styleId="13">
    <w:name w:val="Нижний колонтитул Знак1"/>
    <w:basedOn w:val="Style13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basedOn w:val="Style13"/>
    <w:qFormat/>
    <w:rPr>
      <w:rFonts w:ascii="Times New Roman" w:hAnsi="Times New Roman" w:eastAsia="Times New Roman" w:cs="Calibri"/>
      <w:sz w:val="28"/>
      <w:szCs w:val="24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26:00Z</dcterms:created>
  <dc:creator>Елена</dc:creator>
  <dc:description/>
  <cp:keywords/>
  <dc:language>en-US</dc:language>
  <cp:lastModifiedBy>Солоненко</cp:lastModifiedBy>
  <cp:lastPrinted>2020-08-26T09:40:00Z</cp:lastPrinted>
  <dcterms:modified xsi:type="dcterms:W3CDTF">2023-12-12T18:06:00Z</dcterms:modified>
  <cp:revision>11</cp:revision>
  <dc:subject/>
  <dc:title/>
</cp:coreProperties>
</file>