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отовская средняя  школа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center" w:pos="7179" w:leader="none"/>
        </w:tabs>
        <w:spacing w:lineRule="auto" w:line="264" w:before="0" w:after="0"/>
        <w:ind w:left="-1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6765</wp:posOffset>
            </wp:positionH>
            <wp:positionV relativeFrom="paragraph">
              <wp:posOffset>119380</wp:posOffset>
            </wp:positionV>
            <wp:extent cx="1666875" cy="158115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УТВЕРЖДЕНО</w:t>
      </w:r>
    </w:p>
    <w:p>
      <w:pPr>
        <w:pStyle w:val="Normal"/>
        <w:tabs>
          <w:tab w:val="clear" w:pos="708"/>
          <w:tab w:val="center" w:pos="7245" w:leader="none"/>
        </w:tabs>
        <w:spacing w:lineRule="auto" w:line="264" w:before="0" w:after="77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 школы</w:t>
      </w:r>
    </w:p>
    <w:p>
      <w:pPr>
        <w:pStyle w:val="Normal"/>
        <w:tabs>
          <w:tab w:val="clear" w:pos="708"/>
          <w:tab w:val="center" w:pos="7669" w:leader="none"/>
        </w:tabs>
        <w:spacing w:before="0" w:after="135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</w:t>
      </w:r>
    </w:p>
    <w:p>
      <w:pPr>
        <w:pStyle w:val="Normal"/>
        <w:tabs>
          <w:tab w:val="clear" w:pos="708"/>
          <w:tab w:val="center" w:pos="2093" w:leader="none"/>
          <w:tab w:val="center" w:pos="83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етрова Н.В.</w:t>
      </w:r>
    </w:p>
    <w:p>
      <w:pPr>
        <w:pStyle w:val="Normal"/>
        <w:tabs>
          <w:tab w:val="clear" w:pos="708"/>
          <w:tab w:val="center" w:pos="7426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Приказ №310  от «30» 08.2024</w:t>
      </w:r>
    </w:p>
    <w:p>
      <w:pPr>
        <w:pStyle w:val="Normal"/>
        <w:tabs>
          <w:tab w:val="clear" w:pos="708"/>
          <w:tab w:val="center" w:pos="6578" w:leader="none"/>
        </w:tabs>
        <w:spacing w:before="0" w:after="703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Рабочая программа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по спортивно-оздоровительному направл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«Здоровей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реализации - 4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д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ащихся начальной школы.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, быстро развивающееся образование, предъявляет высокие требования к обучающимся и их здоровью.  Тем самым, обязывая образовательное учреждение создавать условия, способствующие сохранению и укреплению здоровья, формированию ценностного отношения обучающихся к собственному здоровью и здоровью окружающих. При этом здоровье рассматривается как сложный, многоуровневый феномен, включающий в себя физиологический, психологический и социальный аспекты. Именно образовательное учреждение призвано вооружить ребенка индивидуальными способами ведения здорового образа жизни, нивелируя негативное воздействие социального окружения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сть проблемы сохранения и укрепления здоровья обучающихся нашла отражение в многочисленных исследованиях ученых. Это подчеркивает необходимость формирования у обучающихся мотивации на ведение здорового образа жизни через организацию культурной здоровьесберегающей практики детей, через деятельные формы взаимодействия, в результате которых только и возможно становление здоровьесберегающей компетент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Программа внеурочной деятельности по спортивно-оздоровительному направлению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</w:rPr>
        <w:t>Здоровей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</w:rPr>
        <w:t>включает в себ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 комплексной программой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формированию культуры здоровья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спортивно-оздоровительному направлению «Здоровейка» направлен на нивелирование следующих школьных факторов риска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школьные страхи, большие учебные  нагрузки и трудности в усвоении школьной программы,  интенсификация учебного процесса, адаптация первоклассников. 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Style22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спортивно-оздоровительному направлению «Здоровейка» носит  образовательно-воспитательный характер и направлена на осуществл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навыки самооценки и самоконтроля в отношении собственного здоровья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способам и приемам сохранения и укрепления собственного здоровья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и конкретизированы следующи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2"/>
        <w:numPr>
          <w:ilvl w:val="0"/>
          <w:numId w:val="15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: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ов конструктивного общения; </w:t>
      </w:r>
    </w:p>
    <w:p>
      <w:pPr>
        <w:pStyle w:val="Style22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Style22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ение: 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му  выбору модели  поведения, позволяющей сохранять и укреплять здоровье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авилам личной гигиены, готовности самостоятельно поддерживать своё здоровье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элементарным навыкам эмоциональной разгрузки (релаксации);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упражнениям сохранения зрения.</w:t>
      </w:r>
    </w:p>
    <w:p>
      <w:pPr>
        <w:pStyle w:val="Style21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тельно, выпускник младших классов    должен иметь устойчивый интерес к учению, наблюдательность, осведомленность,  применять знания на практике, быть исполнительным, уверенным, инициативным, добросовестным, заботливым, аккуратным, правдимым, креативным, инициативным, чувствовать доброту, иметь привычку к режиму, навыки гигиены, уметь согласовывать личное и общественное, иметь навыки самоорганизации, открытый внешнему миру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ГОС на ступени начального общего образования решаются следующи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физического и духовного здоровья обучающихся.</w:t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значимым при развитии здоровьесберегающей среды учреждения является состояние и перспективы обогащения материально-технической базы наглядными  пособиями, техническими средствами обучения, а также обеспечение и поддержка  состояния экологической комфортности среды школьных помещений, в которых дети проводят значительную часть дня. </w:t>
      </w:r>
    </w:p>
    <w:p>
      <w:pPr>
        <w:pStyle w:val="Style22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170E02"/>
          <w:sz w:val="24"/>
          <w:szCs w:val="24"/>
        </w:rPr>
        <w:t>Для реализации</w:t>
      </w:r>
      <w:r>
        <w:rPr>
          <w:rFonts w:cs="Times New Roman" w:ascii="Times New Roman" w:hAnsi="Times New Roman"/>
          <w:b/>
          <w:bCs/>
          <w:iCs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70E02"/>
          <w:sz w:val="24"/>
          <w:szCs w:val="24"/>
        </w:rPr>
        <w:t>программы «Здоровейка» необходима материально-техническая база:</w:t>
      </w:r>
    </w:p>
    <w:p>
      <w:pPr>
        <w:pStyle w:val="Style22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 xml:space="preserve">Учебные пособия: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натуральные пособия (реальные объекты живой и неживой природы,): овощи, фрукты, солнце, вода, аптечка, строение глаза, виды грибы, зубные щетки,  и др.;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изобразительные наглядные пособия (рисунки, схематические рисунки, схемы, таблицы): картины русских художников; плакаты: «Мое тело», «Правильно чистим зубы», «Комплекс упражнений утренней гимнастики», «Первая помощь при порезе», «Пропаганда здорового образа жизни», «Этикет», «Правильная осанка», «Гимнастика для глаз», «Хорошие манеры»; схемы: витаминная тарелка, профилактика инфекционных заболеваний и др.;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-360" w:leader="none"/>
        </w:tabs>
        <w:ind w:left="360" w:hanging="360"/>
        <w:jc w:val="both"/>
        <w:rPr>
          <w:rFonts w:ascii="Times New Roman" w:hAnsi="Times New Roman" w:cs="Times New Roman"/>
          <w:iCs/>
          <w:color w:val="170E02"/>
          <w:sz w:val="24"/>
          <w:szCs w:val="24"/>
        </w:rPr>
      </w:pPr>
      <w:r>
        <w:rPr>
          <w:rFonts w:cs="Times New Roman" w:ascii="Times New Roman" w:hAnsi="Times New Roman"/>
          <w:iCs/>
          <w:color w:val="170E02"/>
          <w:sz w:val="24"/>
          <w:szCs w:val="24"/>
        </w:rPr>
        <w:t>измерительные приборы: весы, часы и их модели.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 xml:space="preserve">Оборудование для  </w:t>
      </w:r>
      <w:r>
        <w:rPr>
          <w:rFonts w:cs="Times New Roman" w:ascii="Times New Roman" w:hAnsi="Times New Roman"/>
          <w:b/>
          <w:bCs/>
          <w:i/>
          <w:color w:val="170E02"/>
          <w:sz w:val="24"/>
          <w:szCs w:val="24"/>
        </w:rPr>
        <w:t>демонстрации мультимедийных презентаций: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компьютер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мультимедийный проектор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DVD</w:t>
      </w:r>
      <w:r>
        <w:rPr>
          <w:rFonts w:cs="Times New Roman" w:ascii="Times New Roman" w:hAnsi="Times New Roman"/>
          <w:color w:val="170E02"/>
          <w:sz w:val="24"/>
          <w:szCs w:val="24"/>
        </w:rPr>
        <w:t>, и д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spacing w:lineRule="auto" w:line="240" w:before="0" w:after="0"/>
        <w:ind w:left="11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1"/>
        <w:spacing w:lineRule="auto" w:line="240" w:before="0" w:after="0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места предмета в учебном плане</w:t>
      </w:r>
    </w:p>
    <w:p>
      <w:pPr>
        <w:pStyle w:val="Style21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программа составлена в соответствии с возрастными особенностями обучающихся и рассчитана на проведение  1 часа в неделю:        1 класс — 33 часа в год, 2-4 классы -34 часа в год. Программа  построена на основании современных научных представлений о физиологическом, психологическом развитии ребенка этого возраста, раскрывает особенности соматического, психологического и социального  здоровь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учающимися</w:t>
      </w:r>
    </w:p>
    <w:p>
      <w:pPr>
        <w:pStyle w:val="Style21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внеурочной деятельности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Style21"/>
        <w:spacing w:lineRule="auto" w:line="240" w:before="0" w:after="0"/>
        <w:ind w:left="66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Style21"/>
        <w:spacing w:lineRule="auto" w:line="240" w:before="0" w:after="0"/>
        <w:ind w:left="66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доровейк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формирование следующих умений:</w:t>
      </w:r>
    </w:p>
    <w:p>
      <w:pPr>
        <w:pStyle w:val="Style2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ысказывать</w:t>
      </w:r>
      <w:r>
        <w:rPr>
          <w:rFonts w:cs="Times New Roman" w:ascii="Times New Roman" w:hAnsi="Times New Roman"/>
          <w:sz w:val="24"/>
          <w:szCs w:val="24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Style22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cs="Times New Roman" w:ascii="Times New Roman" w:hAnsi="Times New Roman"/>
          <w:b/>
          <w:i/>
          <w:sz w:val="24"/>
          <w:szCs w:val="24"/>
        </w:rPr>
        <w:t>делать выбор,</w:t>
      </w:r>
      <w:r>
        <w:rPr>
          <w:rFonts w:cs="Times New Roman" w:ascii="Times New Roman" w:hAnsi="Times New Roman"/>
          <w:sz w:val="24"/>
          <w:szCs w:val="24"/>
        </w:rPr>
        <w:t xml:space="preserve"> при поддержке других участников группы и педагога, как поступить.</w:t>
      </w:r>
    </w:p>
    <w:p>
      <w:pPr>
        <w:pStyle w:val="Style22"/>
        <w:ind w:firstLine="8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программы внеурочной деятельности по спортивно-оздоровительному направлению 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доровейка</w:t>
      </w:r>
      <w:r>
        <w:rPr>
          <w:rFonts w:cs="Times New Roman" w:ascii="Times New Roman" w:hAnsi="Times New Roman"/>
          <w:sz w:val="24"/>
          <w:szCs w:val="24"/>
        </w:rPr>
        <w:t>» - является формирование следующих универсальных учебных действий (УУД):</w:t>
      </w:r>
    </w:p>
    <w:p>
      <w:pPr>
        <w:pStyle w:val="Style22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 УУД: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.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оговарива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действий на уроке.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 </w:t>
      </w:r>
      <w:r>
        <w:rPr>
          <w:rFonts w:cs="Times New Roman" w:ascii="Times New Roman" w:hAnsi="Times New Roman"/>
          <w:b/>
          <w:i/>
          <w:sz w:val="24"/>
          <w:szCs w:val="24"/>
        </w:rPr>
        <w:t>высказы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ё предположение (версию) на основе работы с иллюстрацией, учить </w:t>
      </w:r>
      <w:r>
        <w:rPr>
          <w:rFonts w:cs="Times New Roman" w:ascii="Times New Roman" w:hAnsi="Times New Roman"/>
          <w:b/>
          <w:i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учителем плану.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Style22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и другими учениками </w:t>
      </w:r>
      <w:r>
        <w:rPr>
          <w:rFonts w:cs="Times New Roman" w:ascii="Times New Roman" w:hAnsi="Times New Roman"/>
          <w:b/>
          <w:i/>
          <w:sz w:val="24"/>
          <w:szCs w:val="24"/>
        </w:rPr>
        <w:t>давать</w:t>
      </w:r>
      <w:r>
        <w:rPr>
          <w:rFonts w:cs="Times New Roman" w:ascii="Times New Roman" w:hAnsi="Times New Roman"/>
          <w:sz w:val="24"/>
          <w:szCs w:val="24"/>
        </w:rPr>
        <w:t xml:space="preserve"> эмоциональную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класса на уроке.</w:t>
      </w:r>
    </w:p>
    <w:p>
      <w:pPr>
        <w:pStyle w:val="Style22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Style22"/>
        <w:ind w:left="460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Познавательные УУД:</w:t>
      </w:r>
    </w:p>
    <w:p>
      <w:pPr>
        <w:pStyle w:val="Style2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ать предварительный отбор источников информации: </w:t>
      </w:r>
      <w:r>
        <w:rPr>
          <w:rFonts w:cs="Times New Roman" w:ascii="Times New Roman" w:hAnsi="Times New Roman"/>
          <w:b/>
          <w:i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учебнике (на развороте, в оглавлении, в словаре).</w:t>
      </w:r>
    </w:p>
    <w:p>
      <w:pPr>
        <w:pStyle w:val="Style2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Fonts w:cs="Times New Roman" w:ascii="Times New Roman" w:hAnsi="Times New Roman"/>
          <w:b/>
          <w:i/>
          <w:sz w:val="24"/>
          <w:szCs w:val="24"/>
        </w:rPr>
        <w:t>находить ответы</w:t>
      </w:r>
      <w:r>
        <w:rPr>
          <w:rFonts w:cs="Times New Roman" w:ascii="Times New Roman" w:hAnsi="Times New Roman"/>
          <w:sz w:val="24"/>
          <w:szCs w:val="24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Style22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b/>
          <w:i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выводы в результате совместной работы всего класса.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Style22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3. Коммуникативные УУД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Style2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ушать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Style22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Style22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Style22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здоровительные результаты программы внеурочной деятельности: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Style21"/>
        <w:spacing w:lineRule="auto" w:line="240" w:before="0" w:after="0"/>
        <w:ind w:left="66" w:firstLine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Style21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11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знаниям и умениям, которые должны приобрести </w:t>
      </w:r>
    </w:p>
    <w:p>
      <w:pPr>
        <w:pStyle w:val="Style21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ся в процессе реализации </w:t>
      </w:r>
    </w:p>
    <w:p>
      <w:pPr>
        <w:pStyle w:val="Style21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внеурочной деятельности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8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я программы внеурочной деятельности по спортивно-оздоровительному направлению «Здоровейка» обучающиеся должны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лияния вредных привычек на здоровье младшего школьника;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здействия двигательной активности на организм человека;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ционального питания;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первой помощи;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хранения и укрепление  здоровья;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звития познавательной сферы;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права и права других людей; 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здоровья на успешную учебную деятельность; 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физических упражнений для сохранения и укрепления здоровья; </w:t>
      </w:r>
    </w:p>
    <w:p>
      <w:pPr>
        <w:pStyle w:val="Style22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“полезных” и “вредных” продуктах, значение режима питания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индивидуальный режим дня и соблюдать его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физические упражнения для развития физических навыков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“полезные” и “вредные” продукты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профилактики ОРЗ, ОРВИ, клещевой энцефалит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благоприятные факторы воздействующие на здоровье; 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иться о своем здоровье; 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итуаций, связанных с употреблением алкоголя, наркотиков, сигарет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муникативные и презентационные навыки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выки элементарной исследовательской деятельности в своей работе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трессовых ситуаций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ё поведение в жизненных ситуациях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свои поступки;</w:t>
      </w:r>
    </w:p>
    <w:p>
      <w:pPr>
        <w:pStyle w:val="Style22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нравственную позицию в ситуации выбора.</w:t>
      </w:r>
    </w:p>
    <w:p>
      <w:pPr>
        <w:pStyle w:val="Style21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 внеурочн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формированию культуры здоровья у обучающихся развиваются группы качеств: </w:t>
      </w:r>
      <w:r>
        <w:rPr>
          <w:rFonts w:cs="Times New Roman" w:ascii="Times New Roman" w:hAnsi="Times New Roman"/>
          <w:sz w:val="24"/>
          <w:szCs w:val="24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Style21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tLeast" w:line="200" w:before="0" w:after="0"/>
        <w:ind w:left="113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 планирование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ервые шаги к здоровью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1 класс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bCs/>
          <w:sz w:val="24"/>
          <w:szCs w:val="24"/>
        </w:rPr>
        <w:t>1 год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</w:t>
      </w:r>
      <w:r>
        <w:rPr>
          <w:rFonts w:cs="Times New Roman" w:ascii="Times New Roman" w:hAnsi="Times New Roman"/>
          <w:bCs/>
          <w:sz w:val="24"/>
          <w:szCs w:val="24"/>
        </w:rPr>
        <w:t>: 1 час в неделю, 33 часа в год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кторина 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- викторина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 – ТЕМАТИЧЕСКИЙ  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Первые шаги к здоровью»</w:t>
      </w:r>
    </w:p>
    <w:p>
      <w:pPr>
        <w:pStyle w:val="Style2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1 класса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1 года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 час в неделю(33 часа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нятия, стажировки, 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 доброму здоров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в порядке- спасибо заряд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ольный спектакль </w:t>
              <w:tab/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Мойдоды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чистоты «К нам приехал Мойдоды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ная тарелка на каждый день. Конкурс рисунков «Витамины наши друзья и помощ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ем к ча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Ю.Тувим «Овощи» (кукольный театр умеем ли мы правильно питать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и чем мы питаем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, жёлтый, зелё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м мы режим , быть здоровыми хот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 вредные продук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укольный театр Стихотворение «Ручеё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Сезонные изменения и как их принимает челове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езопасить свою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болезнь победим быть здоровыми хоти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здоровом теле здоровый ду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ение – это си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– это краси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переме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домашние за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сёлые ребята, быть здоровыми хотим , все болезни побед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 викторина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чу остаться здоровым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к хорошо      здоровым бы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сохранять и укреплять свое здоровь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настроение Передай улыбку по кругу.  Выставка рисунков «Моё настро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ежливос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привы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б в спасатели пошел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евая иг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и летом (просмотр видео фильм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доврачебная помощ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и полезные раст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укольный театр: Русская народная сказка «Реп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мы научились за год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Если хочешь быть здоров»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>культура питания и этикет, понятие об иммунитете, закаливающие процедуры, ознакомление с лекарственными и ядовитыми растениями нашего края.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2 класса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</w:t>
      </w:r>
      <w:r>
        <w:rPr/>
        <w:t>: 1 час в неделю(34 часа)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руглым столом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говор о правильном питании» конкур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 класс</w:t>
      </w:r>
    </w:p>
    <w:p>
      <w:pPr>
        <w:pStyle w:val="Style22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Если хочешь быть здоров»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0"/>
          <w:sz w:val="24"/>
          <w:szCs w:val="24"/>
        </w:rPr>
        <w:t>культура питания и этикет, понятие об иммунитете, закаливающие процедуры, ознакомление с лекарственными и ядовитыми растениями нашего края.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2 классов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 час в неделю (34часа)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нятия, стажировки, 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то мы знаем о ЗО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о стране Здоровей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 гостях у Мойдоды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Я хозяин своего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Правильное питание – залог здоровья Меню из трех блюд на всю жизн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ультура питания. Этик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Спектакль «Я выбираю каш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«Что даёт нам море»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Светофор здоров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Сон и его значение для здоровья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Закаливание в домашних услов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те здоров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Иммунит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Беседа “Как сохранять и укреплять свое здоровье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Спорт в жизни ребён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Слагаемые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руглым столом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Я и мои однокласс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Почему устают глаз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Гигиена позвоночника. Сколио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Шалости и трав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«Я сажусь за уроки» Переутомление и утом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Умники и умн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С. Преображенский «Огородники» 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Как защитить себя от болезни.(Выставка рисун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5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амый здоровый клас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«Разговор о правильном питании» 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Мир эмоций и чув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Вредные привы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«Веснян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В мире интерес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Я и 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Чем и как можно отравиться.  Кукольный спектакль А.Колобова «Красивые гриб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Первая помощь при отравле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Наши успехи и достиже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 дорожкам здоровья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интеллектуальные способности, личная гигиена и здоровье, понятие о микробах, вредные привычки и их профилактика, применении лекарственных растений в профилактических целях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3 классов(34 часа).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/>
        <w:t xml:space="preserve"> 1 час в неделю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ревнование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 – ТЕМАТИЧЕСКИЙ  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 дорожкам здоровья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интеллектуальные способности, личная гигиена и здоровье, понятие о микробах, вредные привычки и их профилактика, применении лекарственных растений в профилактических целях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3 классов(34 часа)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 час в неделю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нятия, стажировки, 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, что это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гиги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тях у Мойдодыр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здор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ма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питание –залог физического и психологического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редные микро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здоровая пища и как её приготовить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Чудесный сундуч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доровь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мозг и его волшебные действ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остаться здоровы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воздух и вода наши лучшие друзь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“Как сохранять и укреплять свое здоровье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рирода – источник здоров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ё здоровье в моих рук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внешний вид –залог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ореч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С. Преображнский «Каприз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ценный дар- зрен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равильной оса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асатели , вперёд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ль Перро «Красная шапочка»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это жиз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льше, быстрее, выш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азго-вор о правиль-ном питан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профил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лучше , чем зло, зависть, жадность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</w:t>
            </w:r>
          </w:p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Сказка о рыбаке и рыбк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аптека на службе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е зная броду, не суйся в вод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мы научились и чего достигл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Я, ты, он, она - мы здоровая семья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формирование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2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бучающиеся 4 класса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год</w:t>
      </w:r>
    </w:p>
    <w:p>
      <w:pPr>
        <w:pStyle w:val="Style22"/>
        <w:rPr/>
      </w:pPr>
      <w:r>
        <w:rPr/>
        <w:t>Режим занятий: 1 час в неделю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кторина 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- викторина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говор о правильном питании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иагностика Книга здоровья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 – ТЕМАТИЧЕСКИЙ  ПЛАН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Здоровейка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Я, ты, он, она - мы здоровая семья»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лушателе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4 классов</w:t>
      </w:r>
    </w:p>
    <w:p>
      <w:pPr>
        <w:pStyle w:val="Style2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обуч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 год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 час в неделю</w:t>
      </w:r>
    </w:p>
    <w:p>
      <w:pPr>
        <w:pStyle w:val="Style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дисциплин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занятия, стажировки, деловые иг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-ческие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ведение  «Вот мы и в школ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здоровый образ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активность и здоровь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познать себ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круглым столом</w:t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тание и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необходимое условие для жизни человека</w:t>
            </w:r>
          </w:p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ая пища для всей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 питались в стародавние времена  и питание наш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ы здорового питания. Рацион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гатырская силу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Н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ё здоровье в моих ру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машняя аптеч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а здоровый образ жиз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фон «Сколько стоит твоё здоров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реги зрение с молоду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бежать искривления позвоноч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для здоров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отвечать за своё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ктори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в школе и д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доровьем дорожим – соблюдая свой режи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 не улица ребя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помнить это надо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пеши делать добр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ружба? Как дружить в школ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школьные буд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у время , потехе ча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- викторина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б забыть про докторов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 болезней не бояться, надо спортом заниматьс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ень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 здоровый образ жизни»С.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ьный спектакль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женский «Огород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правильном питании» Вкусные и полезные вку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азго-вор о правиль-ном питани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и моё ближайшее окру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ение о жизненном опы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профилак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и моё настро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интерес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от и стали мы на год  взросле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ой горизон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о реет флаг здоровья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.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здоровь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  <w:r>
              <w:rPr>
                <w:rStyle w:val="EndnoteCharacters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курса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лияния вредных привычек на здоровье младшего школьник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оздействия двигательной активности на организм человека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ционального пита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казания первой помощ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хранения и укрепление  здоровь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азвития познавательной сфер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и права и права других людей 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ияние здоровья на успешную учебную деятельность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физических упражнений для сохранение и укрепление здоровья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“полезных” и “вредных” продуктах, значение режима питания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Уме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ставлять индивидуальный режим дня и соблюдать его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физические упражнения для развития физических навыков 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“полезные” и “вредные” продукты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профилактики ОРЗ, СРВИ, клещевой энцефалит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благоприятные факторы воздействующие на здоровье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отиться о своем здоровье;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итуаций, связанных с употреблением алкоголя, наркотиков, сигарет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коммуникативные и презентационные навык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выки элементарной исследовательской деятельности в своей работе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ыход из стрессовых ситуаций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воё поведение в жизненных ситуациях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за свои поступки;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нравственную позицию в ситуации выбора.</w:t>
      </w:r>
    </w:p>
    <w:p>
      <w:pPr>
        <w:pStyle w:val="Style2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ва, М.В., Кузнецова, Л.М.  Режим дня школьника. М.: изд. Центр «Вентана-граф». 2002.- 205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ина, Н.В. О психологической службе в условиях учебно-воспитательного комплекса // Начальная школа – 2001 – № 12 – С. 3–6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клеева, Н.И. Справочник классного руководителя: 1-4 классы / Под ред. И.С. Артюховой. – М.: ВАКО, 2007 г., - 167 с. (Педагогика. Психология. Управление.)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аров. А.Н. Как предупредить отклонения в поведении детей. М. 2005. - 85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ева, Т.В. Современные аспекты реализации здоровьесберегающих технологий // Начальная школа – 2005. – № 11. – С. 75–78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, В.И. Здоровьесберегающие технологии в начальной школе [Текст] : 1-4 классы / В.И. Ковалько. – М. : Вако, 2004. – 124 c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дахина, З.И. Дополнительное образование: сборник авторских программ / ред.-сост. З.И. Невдахина. - Вып. 3.- М.: Народное образование; Ставрополь: Ставропольсервисшкола, 2007. – 134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кеев, А.Ю.  Подвижные игры.1-4 класса. М.: Вако, 2007. - 176с. - / Мозаика детского отдых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ягина, Н.Ю. Как сохранить и укрепить здоровье детей: психологические установки и упражнения [Текст] / Н.Ю. Синягина, И.В. Кузнецова. – М.: Владос, 2003. – 112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, Н.К. Здоровьесберегающие образовательные технологии в работе учителя и Школы. М.: АРКТИ, 2003. – 268 с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а, О.А. Оздоровительные технологии в начальной школе. // Начальная школа, №1 - 2003, с.57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киманская, И.С. Личностно-ориентированное обучение. – М.:  1991. – </w:t>
      </w:r>
      <w:r>
        <w:rPr>
          <w:rFonts w:cs="Times New Roman" w:ascii="Times New Roman" w:hAnsi="Times New Roman"/>
          <w:sz w:val="28"/>
          <w:szCs w:val="28"/>
        </w:rPr>
        <w:t>120 с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426"/>
        </w:tabs>
        <w:ind w:left="426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786"/>
        </w:tabs>
        <w:ind w:left="78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66"/>
        </w:tabs>
        <w:ind w:left="186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86"/>
        </w:tabs>
        <w:ind w:left="258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946"/>
        </w:tabs>
        <w:ind w:left="294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basedOn w:val="11"/>
    <w:qFormat/>
    <w:rPr/>
  </w:style>
  <w:style w:type="character" w:styleId="Style15">
    <w:name w:val="Нижний колонтитул Знак"/>
    <w:basedOn w:val="11"/>
    <w:qFormat/>
    <w:rPr/>
  </w:style>
  <w:style w:type="character" w:styleId="Zag11">
    <w:name w:val="Zag_1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Знак"/>
    <w:basedOn w:val="Style13"/>
    <w:qFormat/>
    <w:rPr>
      <w:rFonts w:ascii="Calibri" w:hAnsi="Calibri" w:eastAsia="Calibri" w:cs="Calibri"/>
    </w:rPr>
  </w:style>
  <w:style w:type="character" w:styleId="12">
    <w:name w:val="Верхний колонтитул Знак1"/>
    <w:basedOn w:val="Style13"/>
    <w:qFormat/>
    <w:rPr>
      <w:rFonts w:ascii="Calibri" w:hAnsi="Calibri" w:eastAsia="Calibri" w:cs="Calibri"/>
    </w:rPr>
  </w:style>
  <w:style w:type="character" w:styleId="13">
    <w:name w:val="Нижний колонтитул Знак1"/>
    <w:basedOn w:val="Style13"/>
    <w:qFormat/>
    <w:rPr>
      <w:rFonts w:ascii="Calibri" w:hAnsi="Calibri" w:eastAsia="Calibri" w:cs="Calibri"/>
    </w:rPr>
  </w:style>
  <w:style w:type="character" w:styleId="14">
    <w:name w:val="Основной текст с отступом Знак1"/>
    <w:basedOn w:val="Style13"/>
    <w:qFormat/>
    <w:rPr>
      <w:rFonts w:ascii="Times New Roman" w:hAnsi="Times New Roman" w:eastAsia="Times New Roman" w:cs="Calibri"/>
      <w:sz w:val="28"/>
      <w:szCs w:val="24"/>
    </w:rPr>
  </w:style>
  <w:style w:type="character" w:styleId="3">
    <w:name w:val="Основной текст 3 Знак"/>
    <w:basedOn w:val="Style13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26:00Z</dcterms:created>
  <dc:creator>Елена</dc:creator>
  <dc:description/>
  <cp:keywords/>
  <dc:language>en-US</dc:language>
  <cp:lastModifiedBy>Солоненко</cp:lastModifiedBy>
  <cp:lastPrinted>2020-08-26T09:40:00Z</cp:lastPrinted>
  <dcterms:modified xsi:type="dcterms:W3CDTF">2024-11-20T18:51:00Z</dcterms:modified>
  <cp:revision>14</cp:revision>
  <dc:subject/>
  <dc:title/>
</cp:coreProperties>
</file>